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 podľa  § 77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 v odbore 18 informatik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  profesora   je  plnenie    referenčných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itérií   profesora   na  pracovisku,  ktoré  má  pridelené   práva   inauguračného    kon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odbore 18 informat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ívna publikačná činnosť za ostatných šesť rokov  zameraná  na informatiku  alebo  teóri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yučovania   informatiky,  výhodou   sú   najmä  publikácie  evidované  v databázach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S, 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  citácie na práce za ostatných šesť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ktívna projektová a grantová činnosť za ostatných  šesť  rokov  (APVV, VEGA, KEG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reukázanie    medzinárodného    uznania    písomnými    referenciami    od    popre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hraničných   odborníkov  z aspoň   troch rozličných štátov mimo Slovenskej republiky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ičom  v  referencii  odborník  potvrdí,  že  výsledky   tvorivej  činnosti uchádzača maj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dzinárodné  uznanie   a   že   uchádzač   spĺňa   požiadavky   na pôsobenie   vo funkc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fesora v medzinárodnom kontex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7.3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8:00Z</dcterms:created>
  <dc:creator>kmf</dc:creator>
  <dc:description/>
  <cp:keywords/>
  <dc:language>en-US</dc:language>
  <cp:lastModifiedBy>Kašová Zdenka</cp:lastModifiedBy>
  <cp:lastPrinted>2024-03-27T09:55:00Z</cp:lastPrinted>
  <dcterms:modified xsi:type="dcterms:W3CDTF">2024-03-27T08:55:00Z</dcterms:modified>
  <cp:revision>12</cp:revision>
  <dc:subject/>
  <dc:title>Trnavská univerzita v Trnave</dc:title>
</cp:coreProperties>
</file>