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Oznámenie o vypísaní výberového kon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ab/>
        <w:t>Dekanka Pedagogickej fakulty Trnavskej  univerzity  v Trnave podľa § 77 a § 80 zákona č. 131/2002 Z.z. o vysokých školách a o zmene a doplnení niektorých zákonov v znení neskorších predpisov a podľa Zásad výberového konania na obsadzovanie pracovných miest vysokoškolských učiteľov, výskumných pracovníkov, funkcií profesorov a docentov a funkcií vedúcich zamestnancov Trnavskej univerzity v Trnave a podľa Všeobecných kritérií na obsadzovanie funkcií profesorov a docentov na Trnavskej univerzite v Trnave, vypisuje  výberové  konanie  na obsadenie pracovného miesta vysokoškolského učiteľa vo funkcii:</w:t>
      </w:r>
    </w:p>
    <w:p>
      <w:pPr>
        <w:pStyle w:val="Zkladntext3"/>
        <w:rPr/>
      </w:pPr>
      <w:r>
        <w:rPr/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 v odbore 18 informatika</w:t>
      </w:r>
    </w:p>
    <w:p>
      <w:pPr>
        <w:pStyle w:val="Normal"/>
        <w:tabs>
          <w:tab w:val="clear" w:pos="708"/>
          <w:tab w:val="left" w:pos="2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valifikačné požiadavky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kvalifikačným predpokladom na obsadenie funkcie profesora je plnenie  referenčn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ritérií profesora na pracovisku, ktoré má pridelené práva inauguračného  konania v odb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informat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krétne podmien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všeobecné kritériá na obsadzovanie funkcií profesorov a konkrétne podmienky výberové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konania   na  obsadzovanie   funkcií   profesorov   na  Trnavskej   univerzite   v Trnave   sa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chádzajú na internetovej stránke: </w:t>
      </w:r>
      <w:r>
        <w:rPr>
          <w:sz w:val="24"/>
          <w:szCs w:val="24"/>
          <w:u w:val="single"/>
        </w:rPr>
        <w:t>http://truni.sk/legislativa-zakladne-normy-TU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žiadavk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aktívna publikačná činnosť za ostatných 6 rokov zameraná na informatiku alebo teóri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učovania  informatiky, výhodou sú najmä publikácie evidované v databázach WoS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COPUS, IEEE,</w:t>
      </w:r>
    </w:p>
    <w:p>
      <w:pPr>
        <w:pStyle w:val="Normal"/>
        <w:jc w:val="both"/>
        <w:rPr/>
      </w:pPr>
      <w:r>
        <w:rPr>
          <w:sz w:val="24"/>
          <w:szCs w:val="24"/>
        </w:rPr>
        <w:t>-  citácie na práce za ostatných 6 rokov, výhodou sú SCI citác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aktívna projektová a grantová činnosť za ostatných 6 rokov (APVV, VEGA, KEG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ukázanie medzinárodného uznania písomnými referenciami od popredných zahraničných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borníkov z aspoň troch rozličných štátov mimo Slovenskej republiky, pričom v referenci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borník potvrdí, že výsledky  tvorivej činnosti uchádzača majú medzinárodné uznanie a že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uchádzač spĺňa požiadavky na pôsobenie vo funkcii profesora v medzinárodnom kontex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prihláške do výberového konania je potrebné doložiť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-     štruktúrovaný profesijný životopi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verené fotokópie dokladov o vzdelaní a kvalifikáci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ehľad publikačnej a pedagogickej aktivi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lášky   do   výberového    konania   zasielajte v písomnej podobe spolu s prehľadom plnenia   kvalifikačných   a ďalších   požiadaviek   výberového   konania   spolu   so súhlasom so spracovaním osobných údajov, ktorý je na stiahnutie na webovej stránke TU </w:t>
      </w:r>
      <w:r>
        <w:rPr>
          <w:sz w:val="22"/>
          <w:szCs w:val="22"/>
          <w:u w:val="single"/>
        </w:rPr>
        <w:t>https://www.truni.sk/ochrana-osobnych-udajov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o  6.12.2023  </w:t>
      </w:r>
      <w:r>
        <w:rPr>
          <w:sz w:val="22"/>
          <w:szCs w:val="22"/>
        </w:rPr>
        <w:t>na adresu: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Trnavská univerzi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dagogická fakul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álne oddel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emyselná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O.BOX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18 43 Trna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Trnave dňa 15.11.2023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54:00Z</dcterms:created>
  <dc:creator>kmf</dc:creator>
  <dc:description/>
  <cp:keywords/>
  <dc:language>en-US</dc:language>
  <cp:lastModifiedBy>Kašová Zdenka</cp:lastModifiedBy>
  <cp:lastPrinted>2023-11-14T13:24:00Z</cp:lastPrinted>
  <dcterms:modified xsi:type="dcterms:W3CDTF">2023-11-15T10:36:00Z</dcterms:modified>
  <cp:revision>13</cp:revision>
  <dc:subject/>
  <dc:title>Trnavská univerzita v Trnave</dc:title>
</cp:coreProperties>
</file>