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na tieto funkcie: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študijnom odbore  Učiteľstvo a pedagogické vedy, študijný program: učiteľstvo anglického jazy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na  obsadenie funkčného miesta docenta  je vedecko -   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pedagogický  titul  docent  v príslušnom alebo príbuznom odbor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rípade, že uchádzač nespĺňa kritérium kvalifikačného predpokladu "docent", podmienkou prijatia jeho žiadosti o zaradenie do výberového konania na funkciu docenta je plnenie kritérií fakulty vyžadovaných na získanie titulu docen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á, publikačná a projektová aktivita v oblasti uvedeného odboru za ostatných päť rok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dzinárodné vedecké aktivity, spolupráca so zahraničnými partnerskými inštitúciami v odb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Dve  funkčné  miesta  docenta  v odbore  Filológia, študijný program: anglický jazyk a anglofónne kul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na  obsadenie funkčného miesta docenta  je vedecko -   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pedagogický  titul  docent  v príslušnom alebo príbuznom odbor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rípade, že uchádzač nespĺňa kritérium kvalifikačného predpokladu "docent", podmienkou prijatia jeho žiadosti o zaradenie do výberového konania na funkciu docenta je plnenie kritérií fakulty vyžadovaných na získanie titulu docen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á, publikačná a projektová aktivita v oblasti uvedeného odboru z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zinárodné vedecké aktivity, spolupráca so zahraničnými partnerskými inštitúciami v odbore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profesora  v odbore  Učiteľstvo a pedagogické vedy, odborné zameranie: školská psychológia a inklúz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profesora je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pedagogický titul profesor  v príslušnom alebo príbuznom odbor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blikačná činnosť v domácich a zahraničných vedeckých periodiká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ívna projektová a grantov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ívna znalosť anglického jazyka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Tri  funkčné  miesta  docenta  v odbore Učiteľstvo a pedagogické vedy, odborné zameranie: predškolská a elementárna pedagog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je vedecko-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titul docent  alebo príslušný ekvivalent vedecko-pedagogického titulu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cent v príslušnom alebo príbuznom odbor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rípade, že uchádzač nespĺňa kritérium kvalifikačného predpokladu "docent", podmienkou prijatia jeho žiadosti o zaradenie do výberového konania na funkciu docenta je plnenie kritérií fakulty vyžadovaných na získanie titulu docen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blikačná činnosť v domácich a zahraničných vedeckých periodiká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ívna projektová a grantov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ívna znalosť anglického jazyka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Učiteľstvo a pedagogické vedy, odborné zameranie: predškolská a elementárna pedagogika a pedagogická psychológ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je vedecko-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titul docent v príslušnom alebo príbuznom odbor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rípade, že uchádzač nespĺňa kritérium kvalifikačného predpokladu "docent", podmienkou prijatia jeho žiadosti o zaradenie do výberového konania na funkciu docenta je plnenie kritérií fakulty vyžadovaných na získanie titulu docen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blikačná činnosť v domácich a zahraničných vedeckých periodiká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ívna projektová a grantov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ívna znalosť anglického jazyka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profesora  v odbore  Učiteľstvo a pedagogické vedy, </w:t>
      </w:r>
      <w:r>
        <w:rPr>
          <w:sz w:val="28"/>
          <w:szCs w:val="28"/>
        </w:rPr>
        <w:t>pre študijný program pedagogika výtvarného umenia – vyučovanie predmetov Ateliér súčasných tendencií, Ateliér – Intermediálna tvorba a Galerijný marketin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profesora je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elecko-pedagogický titul docent alebo profesor z oblasti vizuálneho um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 rokov pedagogickej praxe na VŠ v oblasti priamej výučby vizuálneho um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potrebné predložiť prehľad umeleckej, publikačnej a pedagogickej aktivity – portfól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evantná, medzinárodne akceptovaná umelecká činnosť v oblasti voľného vizuálneho umenia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 Učiteľstvo a pedagogické vedy, </w:t>
      </w:r>
      <w:r>
        <w:rPr>
          <w:sz w:val="28"/>
          <w:szCs w:val="28"/>
        </w:rPr>
        <w:t xml:space="preserve">pre študijný program pedagogika výtvarného ume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kvalifikačným  predpokladom    na  obsadenie funkčného miesta docenta je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elecko-pedagogický titul docent v príslušnom alebo príbuznom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rípade, že uchádzač nespĺňa kritérium kvalifikačného predpokladu "docent", podmienkou prijatia jeho žiadosti o zaradenie do výberového konania na funkciu docenta je plnenie kritérií fakulty vyžadovaných na získanie titulu docen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0 rokov pedagogickej praxe na VŠ v oblasti pedagogiky výtvarného um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ekvátna zahraničná a domáca vedecko-výskumná, publikačná a umeleck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potrebné predložiť prehľad umeleckej, publikačnej a pedagogickej aktivity – portfól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evantná, medzinárodne akceptovaná umelecká činnosť v oblasti voľného vizuálneho umenia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 Učiteľstvo a pedagogické vedy, </w:t>
      </w:r>
      <w:r>
        <w:rPr>
          <w:sz w:val="28"/>
          <w:szCs w:val="28"/>
        </w:rPr>
        <w:t>pre študijný program pedagogika výtvarného umenia – vyučovanie predmetov Ateliér kresby a Ateliér grafi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je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melecko-pedagogický titul docent v príslušnom alebo príbuznom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rípade, že uchádzač nespĺňa kritérium kvalifikačného predpokladu "docent", podmienkou prijatia jeho žiadosti o zaradenie do výberového konania na funkciu docenta je plnenie kritérií fakulty vyžadovaných na získanie titulu docen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 rokov pedagogickej praxe na VŠ v predmetoch vizuálneho um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dekvátna zahraničná a domáca  publikačná a umeleck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potrebné predložiť prehľad umeleckej, publikačnej a pedagogickej aktivity – portfóli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evantná, medzinárodne akceptovaná umelecká činnosť v oblasti voľného vizuálneho umenia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profesora  v odbore  matemat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708" w:hanging="348"/>
        <w:jc w:val="both"/>
        <w:rPr/>
      </w:pPr>
      <w:r>
        <w:rPr>
          <w:sz w:val="24"/>
          <w:szCs w:val="24"/>
        </w:rPr>
        <w:t xml:space="preserve">- </w:t>
        <w:tab/>
        <w:t>kvalifikačným predpokladom na obsadenie miesta je vedecko-pedagogický titul profesor  v odbore matematika, teória vyučovania matematiky alebo v príbuznom odbore; v prípade, že uchádzač nespĺňa kritérium kvalifikačného predpokladu "profesor", podmienkou prijatia jeho žiadosti o zaradenie do výberového konania na funkciu profesora je vedecko-pedagogický titul docent v odbore matematika, teória vyučovania matematiky alebo v príbuznom odbore a plnenie kritérií vyžadovaných na získanie titulu profesor,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 xml:space="preserve">- </w:t>
        <w:tab/>
        <w:t xml:space="preserve">aktívna publikačná činnosť za ostatných šesť rokov zameraná na matematiku alebo vyučovanie matematiky, výhodou sú najmä výstupy evidované v databázach WoS, SCOPUS, 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 xml:space="preserve">- </w:t>
        <w:tab/>
        <w:t>výhodou sú SCI citácie za ostatných 6 rokov a aktívna projektová a grantová činnosť za ostatných 6 rokov (APVV, VEGA, KEGA)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Dve  funkčné  miesta docenta  v odbore  informat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kvalifikačným predpokladom na obsadenie miesta je vedecko-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fesor alebo docent v odbore informatika, teória vyučovania informatiky aleb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  príbuznom odbore; v prípade, že uchádzač nespĺňa kritérium kvalifikačného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edpokladu "docent", podmienkou prijatia jeho žiadosti o zaradenie do výberovéh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ania na funkciu docenta je plnenie kritérií vyžadovaných na získanie titulu docent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aktívna publikačná činnosť za ostatných šesť rokov zameraná na informatiku alebo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eóriu vyučovania informatiky, výhodou sú najmä publikácie v kategóriách AAA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AB, ADC, ADD, ADM, ADN, AFC, AFD evidované v databázach Web of Science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COPUS, IEE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citácie na práce za posledných 6 rokov, výhodou sú SCI citác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výhodou je aktívna projektová a grantová činnosť za ostatných 6 rokov (APVV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EGA, KEGA)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funkčné  miesto  docenta  v odbore  biológia </w:t>
      </w:r>
      <w:r>
        <w:rPr>
          <w:sz w:val="28"/>
          <w:szCs w:val="28"/>
        </w:rPr>
        <w:t xml:space="preserve">so zameraním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výučbu botanických predmet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je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decko-pedagogický titul docent v príslušnom alebo príbuznom odbo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ktívna publikačná činnosť v odbor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žnosť spolugarantovania študijného progra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profesora  v odbore  Učiteľstvo a pedagogické vedy, odborné zameranie: učiteľstvo etickej výcho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kvalifikačným  predpokladom    na  obsadenie funkčného miesta profesora je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pedagogický titul profesor  v odbore pedagogik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 prípade, že uchádzač nespĺňa kritérium kvalifikačného predpokladu "profesor", podmienkou prijatia jeho žiadosti o zaradenie do výberového konania na funkciu profesora je plnenie kritérií fakulty vyžadovaných na získanie titulu profesor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činnosť a schopnosť viesť projektové tím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ecko-výskumná a publikačná aktivita súvzťažná so študijným programom učiteľstvo etickej výchovy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čná činnosť v zmysle požiadaviek akreditácie (štúdie v databázovaných časopisoch, štúdie vo svetových jazykoch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opnosť odbornej komunikácie s podobne orientovanými zahraničnými pracoviskami a zahraničnými projektovými tím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Dve  funkčné  miesta  docenta  v odbore  Učiteľstvo a pedagogické vedy, odborné zameranie: sociálna pedagogika a vychovávateľst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kvalifikačným  predpokladom    na  obsadenie funkčného miesta docenta j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pedagogický titul docent  v odbore pedagogik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 prípade, že uchádzač nespĺňa kritérium kvalifikačného predpokladu "docent", podmienkou prijatia jeho žiadosti o zaradenie do výberového konania na funkciu docenta je plnenie kritérií fakulty vyžadovaných na získanie titulu docent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činnosť a schopnosť viesť projektové tím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decko-výskumná a publikačná aktivita súvzťažná so študijným programom sociálna pedagogika a vychovávateľstvo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čná činnosť v zmysle požiadaviek akreditácie (štúdie v databázovaných časopisoch, štúdie vo svetových jazykoch)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 Učiteľstvo a pedagogické vedy, odborné zameranie: učiteľstvo výchovy k občianstv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kvalifikačným  predpokladom    na  obsadenie funkčného miesta docenta j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pedagogický titul docent  v odbore pedagogika alebo psychológ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 prípade, že uchádzač nespĺňa kritérium kvalifikačného predpokladu "docent", podmienkou prijatia jeho žiadosti o zaradenie do výberového konania na funkciu docenta je plnenie kritérií fakulty vyžadovaných na získanie titulu docent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činnosť a schopnosť viesť projektové tím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decko-výskumná a publikačná aktivita súvzťažná so študijným programom učiteľstvo výchovy k občianstvu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čná činnosť v zmysle požiadaviek akreditácie (štúdie v databázovaných časopisoch, štúdie vo svetových jazykoch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 Učiteľstvo a pedagogické vedy, odborné zameranie: učiteľstvo etickej výcho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kvalifikačným  predpokladom    na  obsadenie funkčného miesta docenta j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pedagogický titul docent  v odbore pedagogika alebo psychológi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 prípade, že uchádzač nespĺňa kritérium kvalifikačného predpokladu "docent", podmienkou prijatia jeho žiadosti o zaradenie do výberového konania na funkciu docenta je plnenie kritérií fakulty vyžadovaných na získanie titulu docent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činnosť a schopnosť viesť projektové tím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edecko-výskumná a publikačná aktivita súvzťažná so študijným programom učiteľstvo etickej výchovy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čná činnosť v zmysle požiadaviek akreditácie (štúdie v databázovaných časopisoch, štúdie vo svetových jazykoch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 analytická chém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kvalifikačným  predpokladom    na  obsadenie funkčného miesta docenta j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pedagogický titul docent  v odbore analytická chémia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ípade, že uchádzač nespĺňa kritérium kvalifikačného predpokladu "docent", podmienkou prijatia jeho žiadosti o zaradenie do výberového konania na funkciu docenta je plnenie kritérií fakulty vyžadovaných na získanie titulu docent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o-výskumná a publikačná činnosť v odbore analytickej a environmentálnej chém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miesto odborného asistenta v odbore slovenský jazyk a literatúra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 zameraním na didaktiku slovenského jazy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ené vysokoškolské vzdelanie tretieho stupňa (PhD.) v odbore slovenský jazyk a literatúra, resp. odborová didaktika zameraná na výučbu slovenského jazyka a literatúr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ktívna a kvalitná vedecká a publikačná činnosť v odbor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čné schopnosti (zabezpečovanie prax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 6.12.2021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. Ing. Viera Peterková, Ph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kanka PdF 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8:00Z</dcterms:created>
  <dc:creator>kmf</dc:creator>
  <dc:description/>
  <cp:keywords/>
  <dc:language>en-US</dc:language>
  <cp:lastModifiedBy>Milan</cp:lastModifiedBy>
  <cp:lastPrinted>2021-11-12T14:35:00Z</cp:lastPrinted>
  <dcterms:modified xsi:type="dcterms:W3CDTF">2021-11-19T08:52:00Z</dcterms:modified>
  <cp:revision>4</cp:revision>
  <dc:subject/>
  <dc:title>Trnavská univerzita v Trnave</dc:title>
</cp:coreProperties>
</file>