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 Pedagogickej fakulty Trnavskej univerzity v Trnave, v zmysle ustanovení § 77, zák.č. 131/2002 Z.z. o vysokých školách a o zmene a doplnení niektorých zákonov, vypisuje  výberové  konanie  na obsadenie funkčných miest vysokoškolských učiteľov a vedúcich katedier:</w:t>
      </w:r>
    </w:p>
    <w:p>
      <w:pPr>
        <w:pStyle w:val="Zkladntext3"/>
        <w:rPr/>
      </w:pPr>
      <w:r>
        <w:rPr/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o funkčné miesto profesora v odbore informatika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redpoklady:</w:t>
      </w:r>
    </w:p>
    <w:p>
      <w:pPr>
        <w:pStyle w:val="Normal"/>
        <w:jc w:val="both"/>
        <w:rPr/>
      </w:pPr>
      <w:r>
        <w:rPr>
          <w:sz w:val="24"/>
        </w:rPr>
        <w:t xml:space="preserve">-  kvalifikačným predpokladom na obsadenie funkčného miesta profesora je vedecko-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edagogický titul profesor v príslušnom alebo príbuznom odbore,</w:t>
      </w:r>
    </w:p>
    <w:p>
      <w:pPr>
        <w:pStyle w:val="Normal"/>
        <w:jc w:val="both"/>
        <w:rPr/>
      </w:pPr>
      <w:r>
        <w:rPr>
          <w:sz w:val="24"/>
        </w:rPr>
        <w:t xml:space="preserve">-  aktívna    publikačná   činnosť  za  ostatných   päť   rokov   (preferované   sú   publikác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o   vedeckých časopisoch a zborníkoch z konferencií zameraných  na informatiku aleb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daktiku informatiky, ktoré sú evidované v medzinárodných databázach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výhodou sú SCI citácie, aktívna projektová a grantová činnosť a medzinárodné akceptova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áce uchádzač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funkčné miesto docenta v odbore informatik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redpoklady:</w:t>
      </w:r>
    </w:p>
    <w:p>
      <w:pPr>
        <w:pStyle w:val="Normal"/>
        <w:jc w:val="both"/>
        <w:rPr/>
      </w:pPr>
      <w:r>
        <w:rPr>
          <w:sz w:val="24"/>
        </w:rPr>
        <w:t xml:space="preserve">- kvalifikačným  predpokladom  na  obsadenie  funkčného miesta docenta  je  vedecko-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pedagogický titul profesor alebo docent v odbore informatika, teória vyučovania informatiky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ebo v príbuznom odbore  (ktorý má v názve slovo informatika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ktívna  publikačná  činnosť  za ostatných päť rokov, výhodou sú najmä publikácie kategórií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AAA, AAB, ADC, ADD, ADM, ADN, prípadne AFC evidované v databáze Web of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Scien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itácie na práce za ostatných päť rokov, výhodou sú SCI citácie,</w:t>
      </w:r>
    </w:p>
    <w:p>
      <w:pPr>
        <w:pStyle w:val="Normal"/>
        <w:jc w:val="both"/>
        <w:rPr/>
      </w:pPr>
      <w:r>
        <w:rPr>
          <w:sz w:val="24"/>
        </w:rPr>
        <w:t>- aktívna  projektová  a  grantová  činnosť  za  ostatných  päť  rokov (APVV, VEGA, KE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e miesta odborného asistenta v odbore informatik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redpokla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ukončené vysokoškolské vzdelanie tretieho stupňa (PhD.) v študijnom odbore informatika,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teória vyučovania informatiky alebo v príbuznom odb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aktívna publikačná činnosť za ostatných päť rokov, výhodou sú najmä publikácie kategórií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ADC, ADD, ADM, ADN, prípadne AFC evidované v databáze Web of Scien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citácie na práce za ostatných päť rokov, výhodou sú SCI citác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aktívna projektová a grantová činnosť za ostatných päť rokov (APVV, VEGA, KE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miesto odborného asistenta na katedre pedagogiky výtvarného umenia pre vyučovanie predmetov: kresba, grafika, grafické program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redpokla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ukončené vysokoškolské vzdelanie študijného umeleckého programu druhého stupň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Mgr. art., MgA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ukončené vysokoškolské vzdelanie študijného umeleckého programu tretieho stupň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ArtD.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4 roky pedagogickej praxe na vysokej ško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rimeraná umelecká a publikačná činnosť s medzinárodným presahom,</w:t>
      </w:r>
    </w:p>
    <w:p>
      <w:pPr>
        <w:pStyle w:val="Normal"/>
        <w:jc w:val="both"/>
        <w:rPr/>
      </w:pPr>
      <w:r>
        <w:rPr>
          <w:sz w:val="24"/>
        </w:rPr>
        <w:t xml:space="preserve">-  k prihláške do výberového konania je okrem iného potrebné predložiť prehľad umeleckej,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publikačnej  a   pedagogickej   aktivity – portfólio   (nie v elektronickej podobe)  a krátku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koncepciu vyučovania predmet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o  miesto  odborného  asistenta   v odbore   pedagogika   so zameraním 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bezpečenie disciplín z oblasti sociálnej pedagogiky a vychovávateľst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redpokla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ukončené vysokoškolské vzdelanie tretieho stupňa  (PhD.) v odbore pedagogik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 pedagogickou praxou zameranou na vyučovanie predmetov z oblasti sociálnej pedagogiky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a vychovávateľstva (so zameraním na deti zo sociálne znevýhodňujúceho prostredia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ktívna vedecko-výskumná činnosť v odbore a pravidelné publikovanie jej výsledkov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vidovaných aj v medzinárodných databáz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ktívna projektová a grantová činnosť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vítané skúsenosti s vedením sociálno-pedagogickej praxe a s  facilitáciou projektovej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innosti študentov v oblasti práce s deťmi a mládežo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ktívne ovládanie aspoň jedného cudzieho jazyka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o miesto odborného asistenta na katedre chémie so zameraním 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óriu vyučovania chém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redpokla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končené vysokoškolské vzdelanie tretieho stupňa (PhD.) v príslušnom študijnom progra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ublikačná činnosť s výstupmi kategórie A s perspektívou habilitácie v odborovej didaktik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lexibilita smerom k didaktickým aj chemickým predmetom výučby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vedúci/vedúca katedry pedagogiky výtvarného um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ožiadavky:</w:t>
      </w:r>
    </w:p>
    <w:p>
      <w:pPr>
        <w:pStyle w:val="Normal"/>
        <w:jc w:val="both"/>
        <w:rPr/>
      </w:pPr>
      <w:r>
        <w:rPr>
          <w:sz w:val="24"/>
        </w:rPr>
        <w:t xml:space="preserve">-  kvalifikačným predpokladom na obsadenie funkcie vedúceho/vedúcej katedry je vedecko-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edagogický titul profesor alebo docent v príslušnom alebo príbuznom odb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reukázateľná výskumná a publikačná činnosť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návrh koncepcie budovania a rozvoja pracov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vedúci/vedúca katedry chém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ožiadavky:</w:t>
      </w:r>
    </w:p>
    <w:p>
      <w:pPr>
        <w:pStyle w:val="Normal"/>
        <w:jc w:val="both"/>
        <w:rPr/>
      </w:pPr>
      <w:r>
        <w:rPr>
          <w:sz w:val="24"/>
        </w:rPr>
        <w:t xml:space="preserve">-  kvalifikačným predpokladom na obsadenie funkcie vedúceho/vedúcej katedry je vedecko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edagogický titul profesor alebo docent v príslušnom alebo príbuznom odb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reukázateľná výskumná a publikačná činnosť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návrh koncepcie budovania a rozvoja pracov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prihláške do výberového konania je potrebné doložiť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overené fotokópie dokladov o vzdelaní a kvalifikáci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prehľad publikačnej činnosti,</w:t>
      </w:r>
    </w:p>
    <w:p>
      <w:pPr>
        <w:pStyle w:val="Normal"/>
        <w:jc w:val="both"/>
        <w:rPr/>
      </w:pPr>
      <w:r>
        <w:rPr>
          <w:sz w:val="24"/>
        </w:rPr>
        <w:t xml:space="preserve">-   súhlas so spracúvaním osobných údajov v zmysle zákona č. 18/2018 Z.z. o ochrane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osobných údajov (formulár na stiahnutie nájdete na web stránke: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ttps://www.truni.sk/ochrana-osobnych-udajov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   </w:t>
      </w:r>
      <w:r>
        <w:rPr>
          <w:b/>
          <w:sz w:val="24"/>
        </w:rPr>
        <w:t xml:space="preserve">do  13.6.2019  </w:t>
      </w:r>
      <w:r>
        <w:rPr>
          <w:sz w:val="24"/>
        </w:rPr>
        <w:t>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918 43 Trnava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of. PaedDr. René Bílik, CSc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dekan PdF 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7:00Z</dcterms:created>
  <dc:creator>kmf</dc:creator>
  <dc:description/>
  <cp:keywords/>
  <dc:language>en-US</dc:language>
  <cp:lastModifiedBy>Kašová Zdenka</cp:lastModifiedBy>
  <cp:lastPrinted>2019-05-23T10:13:00Z</cp:lastPrinted>
  <dcterms:modified xsi:type="dcterms:W3CDTF">2019-05-23T08:18:00Z</dcterms:modified>
  <cp:revision>10</cp:revision>
  <dc:subject/>
  <dc:title>Trnavská univerzita v Trnave</dc:title>
</cp:coreProperties>
</file>