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 Pedagogickej fakulty Trnavskej univerzity v Trnave, v zmysle ustanovení § 77, zák.č. 131/2002 Z.z. o vysokých školách a o zmene a doplnení niektorých zákonov, vypisuje  výberové  konanie  na obsadenie funkčného miesta vysokoškolského učiteľ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odborného asistenta pre dejiny a teóriu výtvarného umenia (pre vyučovanie umenia staroveku, stredoveku a novovek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/>
      </w:pPr>
      <w:r>
        <w:rPr>
          <w:sz w:val="24"/>
        </w:rPr>
        <w:t xml:space="preserve">-  ukončené vysokoškolské vzdelanie tretieho stupňa (PhD.) v odbore dejiny a teór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tvarného um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dosiahnutí vedecko-pedagogických hodnos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a pedagogickej aktivi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prehľad riešených vedecko-výskumných a edukačných grantov, prehľad prednášok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bytov a stáží doma a v zahraničí, zoznam citácií a ohlasov,</w:t>
      </w:r>
    </w:p>
    <w:p>
      <w:pPr>
        <w:pStyle w:val="Normal"/>
        <w:jc w:val="both"/>
        <w:rPr/>
      </w:pPr>
      <w:r>
        <w:rPr>
          <w:sz w:val="24"/>
        </w:rPr>
        <w:t xml:space="preserve">-   súhlas so spracúvaním osobných údajov v zmysle zákona č. 18/2018 Z.z. o ochran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sobných údajov (formulár na stiahnutie nájdete na web stránke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ttps://www.truni.sk/ochrana-osobnych-uda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   </w:t>
      </w:r>
      <w:r>
        <w:rPr>
          <w:b/>
          <w:sz w:val="24"/>
        </w:rPr>
        <w:t xml:space="preserve">do  5.8.2019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PaedDr. René Bílik, CSc.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kan PdF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2:00Z</dcterms:created>
  <dc:creator>kmf</dc:creator>
  <dc:description/>
  <cp:keywords/>
  <dc:language>en-US</dc:language>
  <cp:lastModifiedBy>Kašová Zdenka</cp:lastModifiedBy>
  <cp:lastPrinted>2018-11-23T11:06:00Z</cp:lastPrinted>
  <dcterms:modified xsi:type="dcterms:W3CDTF">2019-07-15T06:22:00Z</dcterms:modified>
  <cp:revision>4</cp:revision>
  <dc:subject/>
  <dc:title>Trnavská univerzita v Trnave</dc:title>
</cp:coreProperties>
</file>