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ejín a teórie vizuálneho ume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dejiny a teór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zuálneho um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vedecko-výskumná, publikačná a kurátorská činnosť v odbore s relevantným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árodným kontext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, kurátorskej, grantov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8.7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7.7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1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7-06T09:14:00Z</dcterms:modified>
  <cp:revision>3</cp:revision>
  <dc:subject/>
  <dc:title>Trnavská univerzita v Trnave</dc:title>
</cp:coreProperties>
</file>