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 zameraním na vyučovanie predmetov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ejín a teórie vizuálneho umeni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odbore dejiny a teór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zuálneho um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ívna vedeckovýskumná, publikačná a kurátorská činnosť v odbore s relevantným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árodným kontext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 grantová činnos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, kurátorskej, grantovej a pedagogickej aktivity (v rámci nej zvlášť zoznam tvorivých výstupov kategórií A+ a A za posledných 5 rok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9.4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9.3.202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2:00Z</dcterms:created>
  <dc:creator>kmf</dc:creator>
  <dc:description/>
  <cp:keywords/>
  <dc:language>en-US</dc:language>
  <cp:lastModifiedBy>Kašová Zdenka</cp:lastModifiedBy>
  <cp:lastPrinted>2025-03-18T09:18:00Z</cp:lastPrinted>
  <dcterms:modified xsi:type="dcterms:W3CDTF">2025-03-19T13:40:00Z</dcterms:modified>
  <cp:revision>6</cp:revision>
  <dc:subject/>
  <dc:title>Trnavská univerzita v Trnave</dc:title>
</cp:coreProperties>
</file>