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tudijnom programe učiteľstvo biológie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-výskumná a 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4.5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13.4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1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4-13T12:03:00Z</dcterms:modified>
  <cp:revision>7</cp:revision>
  <dc:subject/>
  <dc:title>Trnavská univerzita v Trnave</dc:title>
</cp:coreProperties>
</file>