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v študijnom odbore učiteľstvo a pedagogické vedy o zameraním na vyučovanie predmetov maľba a kresb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končené vysokoškolské vzdelanie tretieho stupňa (ArtD.) v odbore maľba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ívna umelecká činnosť v odbore s relevantným národným kontext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ívna projektová a grantová činnos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výstavnej, publikačnej, pedagogickej, grantovej aktivity a portfólio di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3:00Z</dcterms:created>
  <dc:creator>kmf</dc:creator>
  <dc:description/>
  <cp:keywords/>
  <dc:language>en-US</dc:language>
  <cp:lastModifiedBy>Kašová Zdenka</cp:lastModifiedBy>
  <cp:lastPrinted>2025-05-23T09:57:00Z</cp:lastPrinted>
  <dcterms:modified xsi:type="dcterms:W3CDTF">2025-05-23T07:57:00Z</dcterms:modified>
  <cp:revision>5</cp:revision>
  <dc:subject/>
  <dc:title>Trnavská univerzita v Trnave</dc:title>
</cp:coreProperties>
</file>