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učiteľstvo etickej výchov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zastupovanie počas materskej a rodičovskej dovolenky)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odbore pedagogi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dmetová špecializácia so zameraním na vyučovanie didaktických a metodických disciplí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 oblasti  učiteľstva  etickej  výchovy,  vítaná skúsenosť s vedením a zabezpečovaním  prax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 etickej výchovy a realizáciou zážitkových pobytov v terén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decko-výskumná a publikačná  činnosť  tematicky  súvzťažná  s oblasťou etickej výchov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 zmysle požiadaviek akreditácie (štúdie v databázovaných časopisoch, štúdie  vo  svetový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zykoch a iné publikačné výstup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e ovládanie anglického jazyka, príp. ďalších cudzích jazy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 12.6.2024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rnave dňa </w:t>
        <w:tab/>
        <w:t>22.5.202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kmf</dc:creator>
  <dc:description/>
  <cp:keywords/>
  <dc:language>en-US</dc:language>
  <cp:lastModifiedBy>Kašová Zdenka</cp:lastModifiedBy>
  <cp:lastPrinted>2024-05-22T11:40:00Z</cp:lastPrinted>
  <dcterms:modified xsi:type="dcterms:W3CDTF">2024-05-22T09:44:00Z</dcterms:modified>
  <cp:revision>6</cp:revision>
  <dc:subject/>
  <dc:title>Trnavská univerzita v Trnave</dc:title>
</cp:coreProperties>
</file>