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 univerzity  v  Trnave  podľa  § 77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 vysokoškolského učiteľ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sociálnu pedagogiku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ončené vysokoškolské vzdelanie tretieho stupňa (PhD.) v odbore pedagogik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redmetová špecializácia so zameraním na vyučovanie sociálno-pedagogických disciplín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ítaná skúsenosť s vedením a zabezpečovaním sociálno-pedagogickej prax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edecko-výskumná  a  publikačná   činnosť  tematicky   súvzťažná   s oblasťou   sociál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edagogiky  v zmysle  požiadaviek  akreditácie (štúdie v databázovaných časopisoch, štúd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  svetových jazykoch a iné publikačné výstupy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e ovládanie anglického jazyka, príp. ďalších cudzích jazykov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  prípade,  že  uchádzač  v čase  výberového   konania  nespĺňa   kritérium   kvalifikačnéh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dpokladu (PhD.), podmienkou jeho prijatia do pracovného pomeru je úspešné ukončen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torandského štúdia do konca akademického roka 2023/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 12.6.2024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Trnave dňa </w:t>
        <w:tab/>
        <w:t>22.5.2024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9:00Z</dcterms:created>
  <dc:creator>kmf</dc:creator>
  <dc:description/>
  <cp:keywords/>
  <dc:language>en-US</dc:language>
  <cp:lastModifiedBy>Kašová Zdenka</cp:lastModifiedBy>
  <cp:lastPrinted>2024-05-21T10:07:00Z</cp:lastPrinted>
  <dcterms:modified xsi:type="dcterms:W3CDTF">2024-05-22T06:50:00Z</dcterms:modified>
  <cp:revision>4</cp:revision>
  <dc:subject/>
  <dc:title>Trnavská univerzita v Trnave</dc:title>
</cp:coreProperties>
</file>