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sociálnu pedagogik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odbore pedagog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 zameraním na sociálnu pedagogiku,</w:t>
      </w:r>
    </w:p>
    <w:p>
      <w:pPr>
        <w:pStyle w:val="Normal"/>
        <w:jc w:val="both"/>
        <w:rPr/>
      </w:pPr>
      <w:r>
        <w:rPr>
          <w:sz w:val="24"/>
          <w:szCs w:val="24"/>
        </w:rPr>
        <w:t>- sociálno-pedagogická prax vítan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dmetová špecializácia so zameraním na procesuálnu stránku sociálnej pedagogik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 metódy sociálnej pedagogik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edeckovýskumná a publikačná aktivita so zameraním na oblasť sociálnej pedagogiky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ublikačná činnosť v zmysle požiadaviek akreditác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činnosť a schopnosť viesť projektové tím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9.4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9.3.20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5:00Z</dcterms:created>
  <dc:creator>kmf</dc:creator>
  <dc:description/>
  <cp:keywords/>
  <dc:language>en-US</dc:language>
  <cp:lastModifiedBy>Kašová Zdenka</cp:lastModifiedBy>
  <cp:lastPrinted>2025-03-12T10:27:00Z</cp:lastPrinted>
  <dcterms:modified xsi:type="dcterms:W3CDTF">2025-03-19T13:39:00Z</dcterms:modified>
  <cp:revision>4</cp:revision>
  <dc:subject/>
  <dc:title>Trnavská univerzita v Trnave</dc:title>
</cp:coreProperties>
</file>