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>Dekanka Pedagogickej fakulty Trnavskej  univerzity  v Trnave podľa § 32 ods. 1, § 77 a § 80 zákona 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zamestnancov Trnavskej univerzity v Trnave  vypisuje  výberové  konanie  na obsadenie pracovného miest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borný asistent v študijnom odbore učiteľstvo a pedagogické vedy 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 zameraním na sociálnu pedagogiku a vychovávateľstvo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ukončené vysokoškolské vzdelanie tretieho stupňa (PhD.) v odbore pedagogika,   </w:t>
      </w:r>
    </w:p>
    <w:p>
      <w:pPr>
        <w:pStyle w:val="Normal"/>
        <w:rPr/>
      </w:pPr>
      <w:r>
        <w:rPr>
          <w:sz w:val="24"/>
          <w:szCs w:val="24"/>
        </w:rPr>
        <w:t xml:space="preserve">- pracovné skúsenosti v oblasti vzdelávania  v študijnom  programe  sociálna  pedagogika a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vychovávateľstvo, konkrétne zameranie na špeciálnu pedagogiku a inkluzívne vzdelávanie, </w:t>
      </w:r>
    </w:p>
    <w:p>
      <w:pPr>
        <w:pStyle w:val="Normal"/>
        <w:rPr/>
      </w:pPr>
      <w:r>
        <w:rPr>
          <w:sz w:val="24"/>
          <w:szCs w:val="24"/>
        </w:rPr>
        <w:t xml:space="preserve">- vítané skúsenosti s organizovaním a facilitáciou pedagogických praxí, </w:t>
      </w:r>
    </w:p>
    <w:p>
      <w:pPr>
        <w:pStyle w:val="Normal"/>
        <w:rPr/>
      </w:pPr>
      <w:r>
        <w:rPr>
          <w:sz w:val="24"/>
          <w:szCs w:val="24"/>
        </w:rPr>
        <w:t>- aktívna projektová činnosť a schopnosť viesť projektové tímy,</w:t>
      </w:r>
    </w:p>
    <w:p>
      <w:pPr>
        <w:pStyle w:val="Normal"/>
        <w:rPr/>
      </w:pPr>
      <w:r>
        <w:rPr>
          <w:sz w:val="24"/>
          <w:szCs w:val="24"/>
        </w:rPr>
        <w:t xml:space="preserve">- vedecko-výskumná  a publikačná  aktivita  súvzťažná  so študijným  programom  sociálna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edagogika a vychovávateľstvo, </w:t>
      </w:r>
    </w:p>
    <w:p>
      <w:pPr>
        <w:pStyle w:val="Normal"/>
        <w:rPr/>
      </w:pPr>
      <w:r>
        <w:rPr>
          <w:sz w:val="24"/>
          <w:szCs w:val="24"/>
        </w:rPr>
        <w:t xml:space="preserve">- publikačná činnosť v zmysle požiadaviek akreditácie (štúdie v databázovaných časopisoch,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štúdie vo svetových jazykoch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  kvalifikačných   a ďalších   požiadaviek   výberového   konania   spolu   so súhlaso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 spracovaním osobných údajov, ktorý je na stiahnutie na webovej stránke TU </w:t>
      </w:r>
      <w:r>
        <w:rPr>
          <w:sz w:val="24"/>
          <w:u w:val="single"/>
        </w:rPr>
        <w:t>https://www.truni.sk/ochrana-osobnych-udajov</w:t>
      </w:r>
      <w:r>
        <w:rPr>
          <w:sz w:val="24"/>
        </w:rPr>
        <w:t xml:space="preserve">  </w:t>
      </w:r>
      <w:r>
        <w:rPr>
          <w:b/>
          <w:sz w:val="24"/>
        </w:rPr>
        <w:t xml:space="preserve">do  18.6.2023  </w:t>
      </w:r>
      <w:r>
        <w:rPr>
          <w:sz w:val="24"/>
        </w:rPr>
        <w:t>na adresu: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sonálne oddel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Trnave dňa 29.5.2023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05:00Z</dcterms:created>
  <dc:creator>kmf</dc:creator>
  <dc:description/>
  <cp:keywords/>
  <dc:language>en-US</dc:language>
  <cp:lastModifiedBy>Kašová Zdenka</cp:lastModifiedBy>
  <cp:lastPrinted>2023-05-29T10:47:00Z</cp:lastPrinted>
  <dcterms:modified xsi:type="dcterms:W3CDTF">2023-05-29T08:47:00Z</dcterms:modified>
  <cp:revision>5</cp:revision>
  <dc:subject/>
  <dc:title>Trnavská univerzita v Trnave</dc:title>
</cp:coreProperties>
</file>