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asistent v študijnom odbore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meraním na pedagogiku výtvarného umenia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končené vysokoškolské vzdelanie tretieho stupňa (PhD.) v odbore pedagogik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redmetová špecializácia so zameraním na vyučovanie pedagogických a didaktický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sciplín v oblasti pedagogiky výtvarného umenia a predškolskej a elementárnej pedagogik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edecko-výskumná a publikačná činnosť tematicky súvzťažná s oblasťou výtvarnej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edagogiky v zmysle požiadaviek akreditácie (štúdie v databázovaných časopisoch, štúdi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o svetových jazykoch a iné publikačné výstupy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aktívna projektov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aktívne ovládanie anglického jazyka, príp. ďalších cudzích jazyko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7.10.2024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6.9.2024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1:00Z</dcterms:created>
  <dc:creator>kmf</dc:creator>
  <dc:description/>
  <cp:keywords/>
  <dc:language>en-US</dc:language>
  <cp:lastModifiedBy>Kašová Zdenka</cp:lastModifiedBy>
  <cp:lastPrinted>2024-09-26T12:50:00Z</cp:lastPrinted>
  <dcterms:modified xsi:type="dcterms:W3CDTF">2024-09-26T12:23:00Z</dcterms:modified>
  <cp:revision>4</cp:revision>
  <dc:subject/>
  <dc:title>Trnavská univerzita v Trnave</dc:title>
</cp:coreProperties>
</file>