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ého mies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rný asistent v študijnom odbore učiteľstvo a pedagogické vedy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zameraním na informatiku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končené vysokoškolské vzdelanie tretieho stupňa (PhD.) v študijnom odbore informatika,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ória vyučovania informatiky alebo v príbuznom odbor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ktívna publikačná činnosť zameraná na informatiku a/alebo teóriu vyučovania informatiky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 ostatných  šesť  rokov, výhodou  sú  publikácie evidované v databázach WoS, SCOPUS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EEE,</w:t>
      </w:r>
    </w:p>
    <w:p>
      <w:pPr>
        <w:pStyle w:val="Normal"/>
        <w:jc w:val="both"/>
        <w:rPr/>
      </w:pPr>
      <w:r>
        <w:rPr>
          <w:sz w:val="24"/>
          <w:szCs w:val="24"/>
        </w:rPr>
        <w:t>- citácie na práce za ostatných 6 rokov, výhodou sú SCI citáci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výhodou je aktívna projektová a grantová činnosť za ostatných 6 rokov (APVV, VEGA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EGA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8.6.2023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Trnave dňa 29.5.2023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32:00Z</dcterms:created>
  <dc:creator>kmf</dc:creator>
  <dc:description/>
  <cp:keywords/>
  <dc:language>en-US</dc:language>
  <cp:lastModifiedBy>Kašová Zdenka</cp:lastModifiedBy>
  <cp:lastPrinted>2022-06-07T14:36:00Z</cp:lastPrinted>
  <dcterms:modified xsi:type="dcterms:W3CDTF">2023-05-29T08:46:00Z</dcterms:modified>
  <cp:revision>4</cp:revision>
  <dc:subject/>
  <dc:title>Trnavská univerzita v Trnave</dc:title>
</cp:coreProperties>
</file>