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 univerzity  v  Trnave 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informat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 študijnom odbore informatika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ória vyučovania informatiky alebo v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ívna publikačná činnosť zameraná na informatiku a/alebo teóriu vyučovania informatik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ostatných  šesť  rokov,  výhodou  sú  publikácie evidované v databázach WoS, SCOPUS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EEE,</w:t>
      </w:r>
    </w:p>
    <w:p>
      <w:pPr>
        <w:pStyle w:val="Normal"/>
        <w:jc w:val="both"/>
        <w:rPr/>
      </w:pPr>
      <w:r>
        <w:rPr>
          <w:sz w:val="24"/>
          <w:szCs w:val="24"/>
        </w:rPr>
        <w:t>- citácie na práce za ostatných šesť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hodou je aktívna projektová a grantová činnosť za ostatných šesť rokov (APVV, VEG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 12.6.2024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rnave dňa </w:t>
        <w:tab/>
        <w:t>22.5.202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9:00Z</dcterms:created>
  <dc:creator>kmf</dc:creator>
  <dc:description/>
  <cp:keywords/>
  <dc:language>en-US</dc:language>
  <cp:lastModifiedBy>Kašová Zdenka</cp:lastModifiedBy>
  <cp:lastPrinted>2024-05-21T10:37:00Z</cp:lastPrinted>
  <dcterms:modified xsi:type="dcterms:W3CDTF">2024-05-22T06:46:00Z</dcterms:modified>
  <cp:revision>4</cp:revision>
  <dc:subject/>
  <dc:title>Trnavská univerzita v Trnave</dc:title>
</cp:coreProperties>
</file>