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 xml:space="preserve">Dekanka   Pedagogickej  fakulty  Trnavskej   univerzity  v  Trnave podľa  § 77  zákona </w:t>
      </w:r>
    </w:p>
    <w:p>
      <w:pPr>
        <w:pStyle w:val="Zkladntext3"/>
        <w:rPr/>
      </w:pPr>
      <w:r>
        <w:rPr/>
        <w:t>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 vypisuje  výberové  konanie  na obsadenie pracovného miesta vysokoškolského učiteľ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/>
      </w:pPr>
      <w:r>
        <w:rPr>
          <w:b/>
          <w:sz w:val="28"/>
          <w:szCs w:val="28"/>
        </w:rPr>
        <w:t xml:space="preserve">odborný asistent v študijnom odbore filológia, študijný program: anglický jazyk a anglofónne kultúry so zameraním na anglofónnu literatúru 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ultúru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ukončené  vysokoškolské  vzdelanie  tretieho stupňa v príslušnom alebo príbuznom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študijnom odbore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aktívna vedecko-výskumná a publikačná činnosť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edagogické a komunikatívne  predpoklad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25.6.2024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Trnave dňa 4.6.2024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03:00Z</dcterms:created>
  <dc:creator>kmf</dc:creator>
  <dc:description/>
  <cp:keywords/>
  <dc:language>en-US</dc:language>
  <cp:lastModifiedBy>Kašová Zdenka</cp:lastModifiedBy>
  <cp:lastPrinted>2024-06-03T14:40:00Z</cp:lastPrinted>
  <dcterms:modified xsi:type="dcterms:W3CDTF">2024-06-04T07:03:00Z</dcterms:modified>
  <cp:revision>2</cp:revision>
  <dc:subject/>
  <dc:title>Trnavská univerzita v Trnave</dc:title>
</cp:coreProperties>
</file>