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v odbore predškolská a elementárna pedagogika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počiatočnú hudobnú výchov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hudobná pedagogika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. učiteľstvo a pedagogické ve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vedecko-výskumná činnosť v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znalosť anglického jazyka, prípadne ďalšieho svetového jazy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elecká činnosť výhod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7:00Z</dcterms:created>
  <dc:creator>kmf</dc:creator>
  <dc:description/>
  <cp:keywords/>
  <dc:language>en-US</dc:language>
  <cp:lastModifiedBy>Kašová Zdenka</cp:lastModifiedBy>
  <cp:lastPrinted>2024-05-21T09:54:00Z</cp:lastPrinted>
  <dcterms:modified xsi:type="dcterms:W3CDTF">2024-05-22T09:45:00Z</dcterms:modified>
  <cp:revision>5</cp:revision>
  <dc:subject/>
  <dc:title>Trnavská univerzita v Trnave</dc:title>
</cp:coreProperties>
</file>