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v odbore chém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so zameraním na anorganickú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ganickú alebo fyzikálnu chémiu, prípadne v 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vedecko-výskum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blikačná činnosť v 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  prípade,  že  uchádzač  v čase  výberového   konania  nespĺňa   kritérium   kvalifikačn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edpokladu (PhD.), podmienkou jeho prijatia do pracovného pomeru je úspešné ukonče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torandského štúdia do konca akademického roka 2023/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25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4.6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5:00Z</dcterms:created>
  <dc:creator>kmf</dc:creator>
  <dc:description/>
  <cp:keywords/>
  <dc:language>en-US</dc:language>
  <cp:lastModifiedBy>Kašová Zdenka</cp:lastModifiedBy>
  <cp:lastPrinted>2024-06-03T14:45:00Z</cp:lastPrinted>
  <dcterms:modified xsi:type="dcterms:W3CDTF">2024-06-03T12:47:00Z</dcterms:modified>
  <cp:revision>3</cp:revision>
  <dc:subject/>
  <dc:title>Trnavská univerzita v Trnave</dc:title>
</cp:coreProperties>
</file>