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so zameraním na vyučovanie predmetov z oblasti vyučovania matematiky (pracovné miesto je na zastupovanie počas rodičovskej dovolenky)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matematika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likovaná matematika, teória vyučovania matematiky alebo 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x vo vyučovaní matematických predmetov na vysokej škole minimálne tri rok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  publikačná   činnosť   za ostatných  päť  rokov   zameraná   na teóriu  vyučov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tematiky   na základnej   škole,   vrátane   publikácií   evidovaných   v medzináro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bázach Web of Science alebo SCOPU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hodou  sú  SCI citácie  na práce  za ostatných päť rokov a aktívna projektová a grantová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innosť za ostatných 5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7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2:00Z</dcterms:modified>
  <cp:revision>4</cp:revision>
  <dc:subject/>
  <dc:title>Trnavská univerzita v Trnave</dc:title>
</cp:coreProperties>
</file>