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asistent so zameraním na tlmočenie zo/do slovenského posunkového jazyka a umelecké tlmočenie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druhého stupňa príslušného zamerania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dborné práce z oblasti tlmočníctva slovenského posunkového jazyka a umeleckéh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lmočenia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ívna publikačná a projektová činnos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1:00Z</dcterms:created>
  <dc:creator>kmf</dc:creator>
  <dc:description/>
  <cp:keywords/>
  <dc:language>en-US</dc:language>
  <cp:lastModifiedBy>Kašová Zdenka</cp:lastModifiedBy>
  <cp:lastPrinted>2025-05-23T10:30:00Z</cp:lastPrinted>
  <dcterms:modified xsi:type="dcterms:W3CDTF">2025-05-23T08:30:00Z</dcterms:modified>
  <cp:revision>5</cp:revision>
  <dc:subject/>
  <dc:title>Trnavská univerzita v Trnave</dc:title>
</cp:coreProperties>
</file>