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>odborný asistent v študijnom odbore učiteľstvo a pedagogické ved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teóriu raného vzdelávania, rozvoj ranej jazykovej gramotnosti a inklúzie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odbore učiteľstvo a pedagogické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ublikačná činnosť v recenzovaných zahraničných publikáciá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časť na riešení vedecko-výskumných projekt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znalosť anglického jazy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3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5-29T08:41:00Z</dcterms:modified>
  <cp:revision>4</cp:revision>
  <dc:subject/>
  <dc:title>Trnavská univerzita v Trnave</dc:title>
</cp:coreProperties>
</file>