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 xml:space="preserve">Dekanka   Pedagogickej  fakulty  Trnavskej   univerzity  v  Trnave podľa  § 77  zákona </w:t>
      </w:r>
    </w:p>
    <w:p>
      <w:pPr>
        <w:pStyle w:val="Zkladntext3"/>
        <w:rPr/>
      </w:pPr>
      <w:r>
        <w:rPr/>
        <w:t>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 vypisuje  výberové  konanie  na obsadenie pracovného miesta vysokoškolského učiteľ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ktor pre anglický jazyk a kultúru (študijný program: učiteľstvo anglického jazyka a literatúry / anglický jazyk a anglofónne kultúry)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ukončené  vysokoškolské  vzdelanie  prvého  alebo  druhého   stupňa,  príp.   zodpovedajúce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otvrdenie o absolvovaní štúdia zo zahraničnej inštitúcie, certifikát o získaní pedagogického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vzdelania je výhodou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edagogická prax min. 1 ro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omunikačné kompetencie v anglickom jazyku na úrovni C2 podľa CEF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12.6.2024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Trnave dňa 22.5.2024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47:00Z</dcterms:created>
  <dc:creator>kmf</dc:creator>
  <dc:description/>
  <cp:keywords/>
  <dc:language>en-US</dc:language>
  <cp:lastModifiedBy>Kašová Zdenka</cp:lastModifiedBy>
  <cp:lastPrinted>2024-05-21T09:37:00Z</cp:lastPrinted>
  <dcterms:modified xsi:type="dcterms:W3CDTF">2024-05-22T06:43:00Z</dcterms:modified>
  <cp:revision>4</cp:revision>
  <dc:subject/>
  <dc:title>Trnavská univerzita v Trnave</dc:title>
</cp:coreProperties>
</file>