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Pedagogickej  fakulty  Trnavskej  univerzity  v Trnave  podľa  § 77  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 v študijnom odbore učiteľstvo a pedagogické vedy, študijný program: učiteľstvo anglického jazyka a literatúry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predpokladom na obsadenie funkcie docenta je vedecko-pedagogický titu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cent v príslušnom odbor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všeobecné kritériá na obsadzovanie funkcií docent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vedecká, publikačná a projektová aktivita v oblasti uvedeného odboru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medzinárodné vedecké aktivity, spolupráca so zahraničnými partnerskými inštitúciam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 odb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9.12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18.11.2024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3:00Z</dcterms:created>
  <dc:creator>kmf</dc:creator>
  <dc:description/>
  <cp:keywords/>
  <dc:language>en-US</dc:language>
  <cp:lastModifiedBy>Kašová Zdenka</cp:lastModifiedBy>
  <cp:lastPrinted>2024-11-13T08:51:00Z</cp:lastPrinted>
  <dcterms:modified xsi:type="dcterms:W3CDTF">2024-11-18T12:08:00Z</dcterms:modified>
  <cp:revision>5</cp:revision>
  <dc:subject/>
  <dc:title>Trnavská univerzita v Trnave</dc:title>
</cp:coreProperties>
</file>