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a podľa Všeobecných kritérií na obsadzovanie funkcií profesorov a docentov na Trnavskej univerzite v Trnave, vypisuje  výberové  konanie  na obsadenie funkčného mies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ent v študijnom odbore učiteľstvo a pedagogické vedy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zameraním na matematiku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kvalifikačným predpokladom na obsadenie funkcie docenta je vedecko-pedagogický titul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fesor  alebo  docent v odbore matematika, teória vyučovania matematiky,  pedagogika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lebo v príbuznom odbor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všeobecné kritériá na obsadzovanie funkcií docentov a konkrétne podmienky výberového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nania   na  obsadzovanie   funkcií   docentov   na  Trnavskej   univerzite   v Trnave   sa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chádzajú na internetovej stránke: </w:t>
      </w:r>
      <w:r>
        <w:rPr>
          <w:sz w:val="24"/>
          <w:szCs w:val="24"/>
          <w:u w:val="single"/>
        </w:rPr>
        <w:t>http://truni.sk/legislativa-zakladne-normy-TU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aktívna publikačná činnosť za ostatných šesť rokov zameraná na vyučovanie matematik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 prvom a/alebo druhom stupni základnej školy, výhodou sú najmä  výstupy  evidované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 databázach WoS, SCOPU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výhodou  sú  SCI  citácie  za  ostatných  6 rokov a aktívna projektová a grantová činnosť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ostatných 6 rokov (APVV, VEGA, KEG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overené fotokópie dokladov o vzdelaní a kvalifikáci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4.5.2023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Trnave dňa 13.4.2023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7:00Z</dcterms:created>
  <dc:creator>kmf</dc:creator>
  <dc:description/>
  <cp:keywords/>
  <dc:language>en-US</dc:language>
  <cp:lastModifiedBy>Kašová Zdenka</cp:lastModifiedBy>
  <cp:lastPrinted>2022-06-07T14:36:00Z</cp:lastPrinted>
  <dcterms:modified xsi:type="dcterms:W3CDTF">2023-04-13T12:01:00Z</dcterms:modified>
  <cp:revision>8</cp:revision>
  <dc:subject/>
  <dc:title>Trnavská univerzita v Trnave</dc:title>
</cp:coreProperties>
</file>