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študijnom odbore dejiny a teória výtvarného umenia a architektúry 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eórie a dejín vizuálneho ume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-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ent v odbore teória a dejiny vizuálneho um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vedecko-výskumná   a publikačná   aktivita    v oblasti    s  relevantným   medzinárodným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sahom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publikačná činnosť v zmysle požiadaviek akreditácie pre osobu zabezpečujúcu profilov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dm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27.3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1:00Z</dcterms:created>
  <dc:creator>kmf</dc:creator>
  <dc:description/>
  <cp:keywords/>
  <dc:language>en-US</dc:language>
  <cp:lastModifiedBy>Kašová Zdenka</cp:lastModifiedBy>
  <cp:lastPrinted>2024-03-27T08:02:00Z</cp:lastPrinted>
  <dcterms:modified xsi:type="dcterms:W3CDTF">2024-03-27T07:20:00Z</dcterms:modified>
  <cp:revision>7</cp:revision>
  <dc:subject/>
  <dc:title>Trnavská univerzita v Trnave</dc:title>
</cp:coreProperties>
</file>