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Výberové kona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  <w:tab/>
        <w:t xml:space="preserve">Dekanka  Pedagogickej  fakulty  Trnavskej  univerzity  v Trnave  podľa  § 77   zákona </w:t>
      </w:r>
    </w:p>
    <w:p>
      <w:pPr>
        <w:pStyle w:val="Zkladntext3"/>
        <w:rPr/>
      </w:pPr>
      <w:r>
        <w:rPr/>
        <w:t>č. 131/2002 Z.z. o vysokých školách a o zmene a doplnení niektorých zákonov v znení neskorších predpisov a podľa Zásad výberového konania na obsadzovanie pracovných miest vysokoškolských učiteľov, výskumných pracovníkov, funkcií profesorov a docentov a funkcií vedúcich zamestnancov Trnavskej univerzity v Trnave a podľa Všeobecných kritérií na obsadzovanie funkcií profesorov a docentov na Trnavskej univerzite v Trnave, vypisuje  výberové  konanie  na obsadenie funkci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center"/>
        <w:rPr/>
      </w:pPr>
      <w:r>
        <w:rPr>
          <w:b/>
          <w:sz w:val="28"/>
          <w:szCs w:val="28"/>
        </w:rPr>
        <w:t xml:space="preserve">docent v študijnom odbore dejiny a teória výtvarného umenia a architektúry so zameraním na vyučovanie predmetov </w:t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teórie a dejín vizuálneho umenia</w:t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valifikačné požiadavky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kvalifikačným predpokladom na obsadenie funkcie docenta je vedecko-pedagogický titul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ocent v odbore teória a dejiny vizuálneho umenia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všeobecné kritériá na obsadzovanie funkcií docentov a konkrétne podmienky výberového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konania   na  obsadzovanie   funkcií   docentov   na  Trnavskej   univerzite   v Trnave   sa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nachádzajú na internetovej stránke: </w:t>
      </w:r>
      <w:r>
        <w:rPr>
          <w:sz w:val="24"/>
          <w:szCs w:val="24"/>
          <w:u w:val="single"/>
        </w:rPr>
        <w:t>http://truni.sk/legislativa-zakladne-normy-TU</w:t>
      </w:r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 vedeckovýskumná   a publikačná   aktivita    v oblasti    s  relevantným   medzinárodným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esahom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 publikačná činnosť v zmysle požiadaviek akreditácie pre osobu zabezpečujúcu profilové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edme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 prihláške do výberového konania je potrebné doložiť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    štruktúrovaný profesijný životop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verené fotokópie dokladov o vzdelaní a kvalifikáci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ehľad publikačnej, kurátorskej, grantovej a pedagogickej aktivity (v rámci nej zvlášť zoznam tvorivých výstupov kategórií A+ a A za posledných 5 rokov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ihlášky   do   výberového    konania   zasielajte v písomnej podobe spolu s prehľadom plnenia   kvalifikačných   a ďalších   požiadaviek   výberového   konania   spolu   so súhlaso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o spracovaním osobných údajov, ktorý je na stiahnutie na webovej stránke TU </w:t>
      </w:r>
      <w:r>
        <w:rPr>
          <w:sz w:val="24"/>
          <w:u w:val="single"/>
        </w:rPr>
        <w:t>https://www.truni.sk/ochrana-osobnych-udajov</w:t>
      </w:r>
      <w:r>
        <w:rPr>
          <w:sz w:val="24"/>
        </w:rPr>
        <w:t xml:space="preserve">  </w:t>
      </w:r>
      <w:r>
        <w:rPr>
          <w:b/>
          <w:sz w:val="24"/>
        </w:rPr>
        <w:t xml:space="preserve">do 9.4.2025  </w:t>
      </w:r>
      <w:r>
        <w:rPr>
          <w:sz w:val="24"/>
        </w:rPr>
        <w:t>na adresu: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Trnavská univerzi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dagogická fakul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rsonálne oddel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iemyselná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.O.BOX 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18 43 Trna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 Trnave 19.3.2025</w:t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8"/>
    </w:rPr>
  </w:style>
  <w:style w:type="paragraph" w:styleId="Zkladntext3">
    <w:name w:val="Základný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13:00Z</dcterms:created>
  <dc:creator>kmf</dc:creator>
  <dc:description/>
  <cp:keywords/>
  <dc:language>en-US</dc:language>
  <cp:lastModifiedBy>Kašová Zdenka</cp:lastModifiedBy>
  <cp:lastPrinted>2025-03-18T09:17:00Z</cp:lastPrinted>
  <dcterms:modified xsi:type="dcterms:W3CDTF">2025-03-19T13:42:00Z</dcterms:modified>
  <cp:revision>8</cp:revision>
  <dc:subject/>
  <dc:title>Trnavská univerzita v Trnave</dc:title>
</cp:coreProperties>
</file>