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študijnom odbore dejiny a teória výtvarného umenia a architektúry 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eórie a dejín vizuálne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 v odbore teória a dejiny vizuálneho um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vedecko-výskumná   a publikačná   aktivita    v oblasti    s  relevantným   medzinárodný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saho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publikačná činnosť v zmysle požiadaviek akreditácie pre osobu zabezpečujúcu profilo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dm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13.4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1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4-13T12:01:00Z</dcterms:modified>
  <cp:revision>5</cp:revision>
  <dc:subject/>
  <dc:title>Trnavská univerzita v Trnave</dc:title>
</cp:coreProperties>
</file>