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 podľa  § 77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študijnom odbore 38 učiteľstvo a pedagogické vedy so zameraním na teóriu vyučovania matematiky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na   obsadenie   funkcie  docenta  je  plnenie  referenčný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itérií docenta  PdF 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ktívna publikačná činnosť za ostatných šesť rokov zameraná na vyučovanie matematik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   primárnom    alebo   sekundárnom     vzdelávaní,  vrátane   výstupov   evidovaných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databázach WoS,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ýhodou  sú  SCI  citácie za ostatných šesť rokov a aktívna projektová a grantová činnos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šesť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7.3.2024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4:00Z</dcterms:created>
  <dc:creator>kmf</dc:creator>
  <dc:description/>
  <cp:keywords/>
  <dc:language>en-US</dc:language>
  <cp:lastModifiedBy>Kašová Zdenka</cp:lastModifiedBy>
  <cp:lastPrinted>2024-03-27T08:15:00Z</cp:lastPrinted>
  <dcterms:modified xsi:type="dcterms:W3CDTF">2024-03-27T08:39:00Z</dcterms:modified>
  <cp:revision>10</cp:revision>
  <dc:subject/>
  <dc:title>Trnavská univerzita v Trnave</dc:title>
</cp:coreProperties>
</file>