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 podľa  § 77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docent v odbore slovenský jazyk a literatúra so zameraním na literatúru pre deti a mládež a literárnu výchovu 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  predpokladom   na   obsadenie   funkcie  docenta  je  vedecko-pedagogick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itul docent v odbore slovenský jazyk a literatúra alebo v príbuz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vedecká, publikačná a projektová aktivita v odbore s profiláciou na literatúru pre deti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 mládež a literárne vzdeláv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7.4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7.3.2024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kmf</dc:creator>
  <dc:description/>
  <cp:keywords/>
  <dc:language>en-US</dc:language>
  <cp:lastModifiedBy>Kašová Zdenka</cp:lastModifiedBy>
  <cp:lastPrinted>2024-03-27T08:15:00Z</cp:lastPrinted>
  <dcterms:modified xsi:type="dcterms:W3CDTF">2024-03-27T07:38:00Z</dcterms:modified>
  <cp:revision>3</cp:revision>
  <dc:subject/>
  <dc:title>Trnavská univerzita v Trnave</dc:title>
</cp:coreProperties>
</file>