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ci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cent v odbore  nemecký jazyk a literatúra – 2 miesta</w:t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 kvalifikačným   predpokladom   na  obsadenie   funkcie docenta  je  vedeckopedagogick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itul docent v príslušnom alebo príbuznom odbo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všeobecné kritériá na obsadzovanie funkcií docentov a konkrétne podmienky výberovéh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ania   na  obsadzovanie   funkcií   docentov   na  Trnavskej   univerzite   v Trnave   sa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chádzajú na internetovej stránke: </w:t>
      </w:r>
      <w:hyperlink r:id="rId2">
        <w:r>
          <w:rPr>
            <w:rStyle w:val="InternetLink"/>
            <w:color w:val="000000"/>
            <w:sz w:val="24"/>
            <w:szCs w:val="24"/>
          </w:rPr>
          <w:t>http://truni.sk/legislativa-zakladne-normy-TU</w:t>
        </w:r>
      </w:hyperlink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-   aktívna vedeckovýskumná a publikačná činnosť v odbo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projektová a grantová činnosť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3.6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3.5.2025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ni.sk/legislativa-zakladne-normy-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22:00Z</dcterms:created>
  <dc:creator>kmf</dc:creator>
  <dc:description/>
  <cp:keywords/>
  <dc:language>en-US</dc:language>
  <cp:lastModifiedBy>Kašová Zdenka</cp:lastModifiedBy>
  <cp:lastPrinted>2025-05-22T11:21:00Z</cp:lastPrinted>
  <dcterms:modified xsi:type="dcterms:W3CDTF">2025-05-23T08:26:00Z</dcterms:modified>
  <cp:revision>3</cp:revision>
  <dc:subject/>
  <dc:title>Trnavská univerzita v Trnave</dc:title>
</cp:coreProperties>
</file>