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Výberové kona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 xml:space="preserve">Dekanka   Pedagogickej  fakulty  Trnavskej   univerzity  v  Trnave  podľa  § 77 zákona </w:t>
      </w:r>
    </w:p>
    <w:p>
      <w:pPr>
        <w:pStyle w:val="Zkladntext3"/>
        <w:rPr/>
      </w:pPr>
      <w:r>
        <w:rPr/>
        <w:t>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fun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 v odbore chémia</w:t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valifikačné požiadavky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  predpokladom   na   obsadenie   funkcie  docenta  je  vedecko-pedagogický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itul docent so zameraním na všeobecnú, anorganickú alebo fyzikálnu chémiu, prípadn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 príbuznom odb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šeobecné kritériá na obsadzovanie funkcií docentov a konkrétne podmienky výberového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ania   na  obsadzovanie   funkcií   docent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ktívna vedecko-výskumná činnosť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publikačná činnosť v odb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hlášky   do   výberového    konania   zasielajte v písomnej podobe spolu s prehľadom plnenia   kvalifikačných   a ďalších   požiadaviek   výberového   konania   spolu   so súhlaso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 spracovaním osobných údajov, ktorý je na stiahnutie na webovej stránke TU </w:t>
      </w:r>
      <w:r>
        <w:rPr>
          <w:sz w:val="24"/>
          <w:u w:val="single"/>
        </w:rPr>
        <w:t>https://www.truni.sk/ochrana-osobnych-udajov</w:t>
      </w:r>
      <w:r>
        <w:rPr>
          <w:sz w:val="24"/>
        </w:rPr>
        <w:t xml:space="preserve">  </w:t>
      </w:r>
      <w:r>
        <w:rPr>
          <w:b/>
          <w:sz w:val="24"/>
        </w:rPr>
        <w:t xml:space="preserve">do  17.4.2024  </w:t>
      </w:r>
      <w:r>
        <w:rPr>
          <w:sz w:val="24"/>
        </w:rPr>
        <w:t>na adresu: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Trnavská univerzi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agogická fakul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sonálne oddel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emyselná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.O.BOX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Trnave dňa 27.3.2024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0:00Z</dcterms:created>
  <dc:creator>kmf</dc:creator>
  <dc:description/>
  <cp:keywords/>
  <dc:language>en-US</dc:language>
  <cp:lastModifiedBy>Kašová Zdenka</cp:lastModifiedBy>
  <cp:lastPrinted>2024-03-27T08:43:00Z</cp:lastPrinted>
  <dcterms:modified xsi:type="dcterms:W3CDTF">2024-03-27T07:51:00Z</dcterms:modified>
  <cp:revision>3</cp:revision>
  <dc:subject/>
  <dc:title>Trnavská univerzita v Trnave</dc:title>
</cp:coreProperties>
</file>