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odbore 38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so zameraním na vyučovanie matematiky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pedagogický titul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ent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ktívna publikačná činnosť za ostatných päť rokov,  najmä publikácie evidované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databázach WoS a/alebo SCOP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výhodou  sú  SCI  citácie  za  ostatných  päť rokov a aktívna projektová a grantová činnosť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statných päť rokov (APVV, VEGA, KEG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0:00Z</dcterms:created>
  <dc:creator>kmf</dc:creator>
  <dc:description/>
  <cp:keywords/>
  <dc:language>en-US</dc:language>
  <cp:lastModifiedBy>Kašová Zdenka</cp:lastModifiedBy>
  <cp:lastPrinted>2025-05-22T11:39:00Z</cp:lastPrinted>
  <dcterms:modified xsi:type="dcterms:W3CDTF">2025-05-23T08:17:00Z</dcterms:modified>
  <cp:revision>3</cp:revision>
  <dc:subject/>
  <dc:title>Trnavská univerzita v Trnave</dc:title>
</cp:coreProperties>
</file>