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Oznámenie o vypísaní výberového kon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pracovného miesta vysokoškolského učiteľa vo funkcii:</w:t>
      </w:r>
    </w:p>
    <w:p>
      <w:pPr>
        <w:pStyle w:val="Zkladntext3"/>
        <w:rPr/>
      </w:pPr>
      <w:r>
        <w:rPr/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docent v odbore 38 učiteľstvo a pedagogické vedy so zameraním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óriu vyučovania matematik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docenta je plnenie  referenčný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itérií docenta PdF 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rétne podmienk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nania   na  obsadzovanie   funkcií   docentov   na  Trnavskej   univerzite   v  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lšie požiadav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aktívna publikačná činnosť za ostatných šesť rokov zameraná na vyučovanie matematik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primárnom alebo sekundárnom vzdelávaní, výhodou sú najmä výstupy evidované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 databázach WoS, SCOPU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ýhodou sú SCI citácie za ostatných 6 rokov a aktívna projektová a grantová činnosť z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statných 6 rokov (APVV, VEGA, KEG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hlášky   do   výberového    konania   zasielajte v písomnej podobe spolu s prehľadom plnenia   kvalifikačných   a ďalších   požiadaviek   výberového   konania   spolu   so súhlasom so spracovaním osobných údajov, ktorý je na stiahnutie na webovej stránke TU </w:t>
      </w:r>
      <w:r>
        <w:rPr>
          <w:sz w:val="24"/>
          <w:szCs w:val="24"/>
          <w:u w:val="single"/>
        </w:rPr>
        <w:t>https://www.truni.sk/ochrana-osobnych-udajov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o  6.12.2023  </w:t>
      </w:r>
      <w:r>
        <w:rPr>
          <w:sz w:val="24"/>
          <w:szCs w:val="24"/>
        </w:rPr>
        <w:t>na adresu: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Trnavská univerzi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cká fakul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álne oddel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emyselná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O.BOX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15.11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4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11-14T12:20:00Z</dcterms:modified>
  <cp:revision>4</cp:revision>
  <dc:subject/>
  <dc:title>Trnavská univerzita v Trnave</dc:title>
</cp:coreProperties>
</file>