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č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docent v odbore 18 informatika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predpokladom na obsadenie miesta je plnenie referenčných kritérií docenta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racovisku, ktoré  má  pridelené  práva habilitačného konania v odbore 18 informati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všeobecné kritériá na obsadzovanie funkcií docent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aktívna publikačná činnosť za ostatných šesť rokov zameraná na informatiku alebo teóri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yučovania   informatiky,  výhodou  sú  najmä  publikácie  evidované  v databázach WoS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COPUS, IEEE,</w:t>
      </w:r>
    </w:p>
    <w:p>
      <w:pPr>
        <w:pStyle w:val="Normal"/>
        <w:jc w:val="both"/>
        <w:rPr/>
      </w:pPr>
      <w:r>
        <w:rPr>
          <w:sz w:val="24"/>
          <w:szCs w:val="24"/>
        </w:rPr>
        <w:t>-  citácie na práce za ostatných 6 rokov, výhodou sú SCI citác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aktívna projektová a grantová činnosť za ostatných 6 rokov (APVV, VEGA, KEGA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8.6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9.5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1:00Z</dcterms:created>
  <dc:creator>kmf</dc:creator>
  <dc:description/>
  <cp:keywords/>
  <dc:language>en-US</dc:language>
  <cp:lastModifiedBy>Kašová Zdenka</cp:lastModifiedBy>
  <cp:lastPrinted>2022-06-07T14:36:00Z</cp:lastPrinted>
  <dcterms:modified xsi:type="dcterms:W3CDTF">2023-05-29T08:38:00Z</dcterms:modified>
  <cp:revision>3</cp:revision>
  <dc:subject/>
  <dc:title>Trnavská univerzita v Trnave</dc:title>
</cp:coreProperties>
</file>