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ZNÁMENIE O VYPÍSANÍ VÝBEROVÉHO KONANIA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___________________________________________________________________________</w:t>
      </w:r>
    </w:p>
    <w:p>
      <w:pPr>
        <w:pStyle w:val="Heading1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ind w:firstLine="708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ekan  Filozofickej  fakulty  Trnavskej  univerzity  v  Trnave  podľa § 32 ods. 1, § 77 a § 80 zákona č. 131/2002 Z. z. o vysokých školách a o zmene a doplnení niektorých zákonov v znení neskorších predpisov a podľa zásad výberového konania na obsadzovanie pracovných miest vysokoškolských učiteľov, pracovných miest výskumných pracovníkov, funkcií profesorov a docentov a funkcií vedúcich zamestnancov Trnavskej univerzity v Trnave vypisuje výberové konanie na obsadenie miesta vysokoškolského učiteľa vo funkcii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DOCENT </w:t>
      </w:r>
    </w:p>
    <w:p>
      <w:pPr>
        <w:pStyle w:val="Heading1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E ŠTUDIJNÝ ODBOR KLASICKÉ JAZYKY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Kvalifikačné požiadavky: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edecko-pedagogický titul docent v odbore klasické jazyky.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onkrétne podmienky výberového konania na obsadenie funkcie docenta sa nachádzajú na internetovej stránke Filozofickej fakulty TU:  http://ff.truni.sk/legislativa-zakladne-normy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Ďalšie požiadavky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ôsobilosť garantovať študijný program klasické jazyky,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minimálne desaťročná pedagogická prax,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edecké a publikačné aktivity v odbore,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skúsenosti s riešením projektov,</w:t>
        <w:tab/>
        <w:tab/>
        <w:tab/>
        <w:tab/>
        <w:tab/>
        <w:tab/>
        <w:tab/>
      </w:r>
    </w:p>
    <w:p>
      <w:pPr>
        <w:pStyle w:val="Zarkazkladnhotextu3"/>
        <w:numPr>
          <w:ilvl w:val="0"/>
          <w:numId w:val="2"/>
        </w:numPr>
        <w:rPr>
          <w:b/>
          <w:b/>
          <w:szCs w:val="24"/>
        </w:rPr>
      </w:pPr>
      <w:r>
        <w:rPr>
          <w:rFonts w:cs="Cambria" w:ascii="Cambria" w:hAnsi="Cambria"/>
          <w:szCs w:val="24"/>
        </w:rPr>
        <w:t>profesijná orientácia na stredoveké a novolatinské písomníctvo.</w:t>
        <w:tab/>
        <w:tab/>
      </w:r>
    </w:p>
    <w:p>
      <w:pPr>
        <w:pStyle w:val="Zarkazkladnhotextu3"/>
        <w:ind w:left="360" w:hanging="0"/>
        <w:rPr>
          <w:b/>
          <w:b/>
          <w:szCs w:val="24"/>
        </w:rPr>
      </w:pPr>
      <w:r>
        <w:rPr>
          <w:rFonts w:cs="Cambria" w:ascii="Cambria" w:hAnsi="Cambria"/>
          <w:szCs w:val="24"/>
        </w:rPr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dpokladaný termín nástupu do zamestnania: 01.09.2019</w:t>
      </w:r>
    </w:p>
    <w:p>
      <w:pPr>
        <w:pStyle w:val="Heading1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edpokladaný termín výberového konania: júl/august 2019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Prihlášky do výberového konania zasielajte v písomnej podobe spolu s prehľadom plnenia kvalifikačných a ďalších požiadaviek výberového konania spolu so súhlasom so spracovaním osobných údajov, ktorý je na stiahnutie na webovej stránke TU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https://www.truni.sk/ochrana-osobnych-udajov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do 7. júla 2019 </w:t>
      </w:r>
      <w:r>
        <w:rPr>
          <w:rFonts w:cs="Cambria" w:ascii="Cambria" w:hAnsi="Cambria"/>
          <w:sz w:val="24"/>
          <w:szCs w:val="24"/>
        </w:rPr>
        <w:t xml:space="preserve">na adresu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rnavská univerzita v Trnav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ilozofická fakulta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ersonálne oddeleni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ornopotočná 23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918 43 Trnava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956" w:hanging="4956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Výberové konanie je zverejnené dňa 17.06.2019</w:t>
        <w:tab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lang w:val="cs-CZ"/>
    </w:rPr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lang w:val="cs-CZ"/>
    </w:rPr>
  </w:style>
  <w:style w:type="character" w:styleId="PtaChar">
    <w:name w:val="Päta Char"/>
    <w:qFormat/>
    <w:rPr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">
    <w:name w:val="Zarážka základného textu 3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uni.sk/ochrana-osobnych-udaj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52:00Z</dcterms:created>
  <dc:creator>Minarovicova Anna</dc:creator>
  <dc:description/>
  <cp:keywords/>
  <dc:language>en-US</dc:language>
  <cp:lastModifiedBy>Blejštilová Zuzana</cp:lastModifiedBy>
  <cp:lastPrinted>2019-06-14T09:01:00Z</cp:lastPrinted>
  <dcterms:modified xsi:type="dcterms:W3CDTF">2019-06-14T08:12:00Z</dcterms:modified>
  <cp:revision>3</cp:revision>
  <dc:subject/>
  <dc:title/>
</cp:coreProperties>
</file>