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2 vedecko – výskumní pracovníci 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pracovných miest: </w:t>
      </w:r>
    </w:p>
    <w:p>
      <w:pPr>
        <w:pStyle w:val="Normal"/>
        <w:tabs>
          <w:tab w:val="clear" w:pos="708"/>
          <w:tab w:val="left" w:pos="2898" w:leader="none"/>
        </w:tabs>
        <w:rPr>
          <w:sz w:val="24"/>
          <w:szCs w:val="24"/>
        </w:rPr>
      </w:pPr>
      <w:r>
        <w:rPr>
          <w:sz w:val="24"/>
          <w:szCs w:val="24"/>
        </w:rPr>
        <w:t>realizácia terénneho a laboratórneho biologického výskumu so zameraním na fytopatológiu a biochémiu rastlín.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druhého stupňa a 3 roky praxe alebo  PhD. titul v odbo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ytopatológia (ochrana rastlín) alebo mikrobiológia a virológia (so zameraním na rastli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ebo fyziológia rastlín alebo príbuzný odbo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kúsenosti s terénnym alebo laboratórnym výskumom v tejto oblasti (dokladované nap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terajšou praxou alebo zapojením v riešení vedeckých projektov a/alebo zoznam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kovaných výstup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dičský preukaz skupiny 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1.3.2025 (pracovný pomer na dobu určitú do 31.8.20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ové podmienky: </w:t>
      </w:r>
      <w:r>
        <w:rPr>
          <w:sz w:val="24"/>
          <w:szCs w:val="24"/>
        </w:rPr>
        <w:t>dohodou (alebo v zmysle platovej tarify s možnosťou priznania osobného príplatk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2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8.1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kmf</dc:creator>
  <dc:description/>
  <cp:keywords/>
  <dc:language>en-US</dc:language>
  <cp:lastModifiedBy>Kašová Zdenka</cp:lastModifiedBy>
  <cp:lastPrinted>2025-01-28T10:47:00Z</cp:lastPrinted>
  <dcterms:modified xsi:type="dcterms:W3CDTF">2025-01-28T09:53:00Z</dcterms:modified>
  <cp:revision>3</cp:revision>
  <dc:subject/>
  <dc:title>Trnavská univerzita v Trnave</dc:title>
</cp:coreProperties>
</file>