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podľa  § 77  zákona </w:t>
      </w:r>
    </w:p>
    <w:p>
      <w:pPr>
        <w:pStyle w:val="Zkladntext3"/>
        <w:rPr/>
      </w:pPr>
      <w:r>
        <w:rPr/>
        <w:t xml:space="preserve"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  zamestnancov   Trnavskej   univerzity   v  Trnave  a  podľa   Všeobecných   kritérií </w:t>
      </w:r>
    </w:p>
    <w:p>
      <w:pPr>
        <w:pStyle w:val="Zkladntext3"/>
        <w:rPr/>
      </w:pPr>
      <w:r>
        <w:rPr/>
        <w:t>na obsadzovanie funkcií profesorov a docentov na TU v Trnave, vypisuje  výberové  konanie  na obsadenie funkci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funkcie profesora v odbore 18 informatik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valifikačným predpokladom na obsadenie funkcie je plnenie referenčných kritérií profesora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a  pracovisku,  ktoré  má  pridelené  práva  inauguračného konania v odbore 18 informati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ktívna  publikačná  činnosť  za ostatných  šesť  rokov zameraná na informatiku alebo teóri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Vyučovania  informatiky, výhodou  sú  najmä   publikácie   evidované  v  databázach   WoS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COPUS, IEEE,</w:t>
      </w:r>
    </w:p>
    <w:p>
      <w:pPr>
        <w:pStyle w:val="Normal"/>
        <w:jc w:val="both"/>
        <w:rPr/>
      </w:pPr>
      <w:r>
        <w:rPr>
          <w:sz w:val="24"/>
          <w:szCs w:val="24"/>
        </w:rPr>
        <w:t>- citácie na práce za ostatných šesť rokov, výhodou sú SCI citác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a grantová činnosť za ostatných šesť rokov (APVV, VEGA, KEG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ukázanie medzinárodného uznania písomnými referenciami od popredných zahraničných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borníkov  z aspoň troch rozličných štátov mimo Slovenskej republiky, pričom v referenci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borník  potvrdí,  že výsledky tvorivej činnosti uchádzača majú medzinárodné uznanie a ž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chádzač spĺňa požiadavky na pôsobenie vo funkcii profesora v medzinárodnom kontex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2.6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22.5.2024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1:00Z</dcterms:created>
  <dc:creator>kmf</dc:creator>
  <dc:description/>
  <cp:keywords/>
  <dc:language>en-US</dc:language>
  <cp:lastModifiedBy>Kašová Zdenka</cp:lastModifiedBy>
  <cp:lastPrinted>2024-05-21T09:37:00Z</cp:lastPrinted>
  <dcterms:modified xsi:type="dcterms:W3CDTF">2024-05-22T06:33:00Z</dcterms:modified>
  <cp:revision>8</cp:revision>
  <dc:subject/>
  <dc:title>Trnavská univerzita v Trnave</dc:title>
</cp:coreProperties>
</file>