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čných miest profesorov a docentov a funkcií vedúcich zamestnancov Trnavskej univerzity v Trnave, vypisuje  výberové  konanie na obsadenie funkčného miesta: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edno  funkčné  miesto  docenta  v odbore nemecký jazyk a literatú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kvalifikačným  predpokladom  na  obsadenie funkčného miesta docenta  je vedecko -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edagogický  titul  docent  v príslušnom alebo príbuznom odbor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rípade, že uchádzač nespĺňa kritérium kvalifikačného predpokladu "docent", podmienkou prijatia jeho žiadosti o zaradenie do výberového konania na funkčné miesto docenta je plnenie kritérií fakulty vyžadovaných na získanie titulu doc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kvalifikačných a ďalších požiadaviek výberového konania spolu so súhlasom so spracovaním osobných údajov, ktorý je na stiahnutie na webovej stránke TU https://www.truni.sk/ochrana-osobnych-udajov  </w:t>
      </w:r>
      <w:r>
        <w:rPr>
          <w:b/>
          <w:sz w:val="24"/>
        </w:rPr>
        <w:t xml:space="preserve">do  15.9.2022  </w:t>
      </w:r>
      <w:r>
        <w:rPr>
          <w:sz w:val="24"/>
        </w:rPr>
        <w:t>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rnave dňa 25.8.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9:00Z</dcterms:created>
  <dc:creator>kmf</dc:creator>
  <dc:description/>
  <cp:keywords/>
  <dc:language>en-US</dc:language>
  <cp:lastModifiedBy>Kašová Zdenka</cp:lastModifiedBy>
  <cp:lastPrinted>2022-08-25T11:17:00Z</cp:lastPrinted>
  <dcterms:modified xsi:type="dcterms:W3CDTF">2022-08-25T09:45:00Z</dcterms:modified>
  <cp:revision>12</cp:revision>
  <dc:subject/>
  <dc:title>Trnavská univerzita v Trnave</dc:title>
</cp:coreProperties>
</file>