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32 ods. 1,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 Trnave, vypisuje  výberové  konanie na obsadenie funkčného miesta profeso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Jedno funkčné miesto profesora v študijnom odbore učiteľstvo a pedagogické vedy, študijný program: učiteľstvo anglického jazyka a literatúr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-     kvalifikačným  predpokladom    na  obsadenie funkčného miesta profesora  je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edecko- pedagogický titul profesor v príslušnom alebo príbuznom  odbore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rípade, že uchádzač nespĺňa kritérium kvalifikačného predpokladu "profesor", podmienkou prijatia jeho žiadosti o zaradenie do výberového konania na funkciu profesora je plnenie kritérií fakulty vyžadovaných na získanie titulu profesor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decká, publikačná a projektová aktivita v oblasti uvedeného odboru za ostatných päť rokov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dzinárodné vedecké aktivity, spolupráca s partnerskými zahraničnými inštitúciami v odb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kvalifikačných a ďalších požiadaviek výberového konania spolu so súhlasom so spracovaním osobných údajov, ktorý je na stiahnutie na webovej stránke TU https://www.truni.sk/ochrana-osobnych-udajov  </w:t>
      </w:r>
      <w:r>
        <w:rPr>
          <w:b/>
          <w:sz w:val="24"/>
        </w:rPr>
        <w:t xml:space="preserve">do  8.5.2022  </w:t>
      </w:r>
      <w:r>
        <w:rPr>
          <w:sz w:val="24"/>
        </w:rPr>
        <w:t>na adres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918 43 Trnava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3:00Z</dcterms:created>
  <dc:creator>kmf</dc:creator>
  <dc:description/>
  <cp:keywords/>
  <dc:language>en-US</dc:language>
  <cp:lastModifiedBy>Kašová Zdenka</cp:lastModifiedBy>
  <cp:lastPrinted>2022-04-20T07:16:00Z</cp:lastPrinted>
  <dcterms:modified xsi:type="dcterms:W3CDTF">2022-04-20T05:59:00Z</dcterms:modified>
  <cp:revision>7</cp:revision>
  <dc:subject/>
  <dc:title>Trnavská univerzita v Trnave</dc:title>
</cp:coreProperties>
</file>