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čných miest profesorov a docentov a funkčných miest vedúcich zamestnancov Trnavskej univerzity v Trnave, vypisuje  výberové  konanie  na obsadenie funkčného miesta vysokoškolského učiteľa:</w:t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  funkčné  miesto  docenta  v študijnom odbore učiteľstvo a pedagogické vedy so zameraním na teóriu a prax výchovy k občianstvu a didaktiku výchovy k občianstv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    kvalifikačným  predpokladom    na  obsadenie funkčného miesta docenta  je vedecko -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dagogický  titul  docent   v odbore filozofia, etika alebo pedagogik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vné skúsenosti v oblasti vzdelávania v študijnom programe učiteľstvo výchovy k občianstv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ívna projektová činnosť a schopnosť viesť projektové tím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decko-výskumná a publikačná aktivita súvzťažná so študijným programom učiteľstvo výchovy k občianstv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kačná činnosť v zmysle požiadaviek akreditácie (štúdie v databázovaných časopisoch, štúdie vo svetových jazykoch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19.10.2022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7:00Z</dcterms:created>
  <dc:creator>kmf</dc:creator>
  <dc:description/>
  <cp:keywords/>
  <dc:language>en-US</dc:language>
  <cp:lastModifiedBy>Kašová Zdenka</cp:lastModifiedBy>
  <cp:lastPrinted>2022-09-28T09:51:00Z</cp:lastPrinted>
  <dcterms:modified xsi:type="dcterms:W3CDTF">2022-09-28T08:34:00Z</dcterms:modified>
  <cp:revision>28</cp:revision>
  <dc:subject/>
  <dc:title>Trnavská univerzita v Trnave</dc:title>
</cp:coreProperties>
</file>