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, docentov, vysokoškolských učiteľov, vedecko-výskumných pracovníkov a vedúcich katedi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študijnom odbore  učiteľstvo a pedagogické vedy, študijný program: učiteľstvo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na  obsadenie funkčného miesta profesora  je vedecko -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profesor  v príslušnom alebo 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dzinárodné vedecké aktivity, spolupráca s partnerskými zahraničnými inštitúciami v odbore, ktorou uchádzač naplní podmienky zabezpečovania profilových predmetov v študijných programoch katedry anglického jazyka a literatú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funkčné  miesto  docenta  v študijnom odbore učiteľstvo a pedagogické vedy, študijný program: učiteľstvo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príslušnom alebo 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uchádzač nespĺňa kritérium kvalifikačného predpokladu „docent“, podmienkou prijatia jeho žiadosti o zaradenie do výberového konania na funkciu docenta je plnenie kritérií fakulty vyžadovaných na získanie titulu docent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, študijný program: učiteľstvo anglického jazyka a literatúry so zameraním na didaktiku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ukončené vysokoškolské vzdelanie tretieho stupňa (PhD.) v príslušnom odbore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aktívna vedecko-výskumná a publikačná činnosť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pedagogické a komunikatívne predpoklad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študijnom odbore  učiteľstvo a pedagogické vedy, študijný program: učiteľstvo neme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na  obsadenie funkčného miesta profesora  je vedecko -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profesor  v príslušnom alebo 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, vedecko-výskumná a projek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študijnom odbore  učiteľstvo a pedagogické vedy so zameraním na teóriu a rozvoj ranej gramot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na  obsadenie funkčného miesta profesora  je vedecko -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profesor  v príslušnom alebo príbuznom odbor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činnosť v odbore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znalosť anglického jazyka, prípadne ďalšieho svetového jazyk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 so zameraním na teóriu a prax raného vzdeláv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 ukončené vysokoškolské vzdelanie tretieho stupňa (PhD.) v príslušnom odbo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a projek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 so zameraním na pedagogicko-psychologické poradenstvo a diagnostiku v ranom detst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 ukončené vysokoškolské vzdelanie tretieho stupňa (PhD.) v prísluš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a projek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odbore predškolská a elementárna pedagogika so zameraním na počiatočnú hudobnú výchov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ukončené vysokoškolské vzdelanie tretieho stupňa (PhD.) v odbore hudobná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ka alebo predškolská a elementárna pedagog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a projek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elecká činnosť výhodou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b/>
          <w:sz w:val="28"/>
          <w:szCs w:val="28"/>
        </w:rPr>
        <w:t xml:space="preserve">Jedno  miesto  odborného asistenta  v odbore pedagogika so zameraním 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edagogiku a výskum raného dets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ukončené vysokoškolské vzdelanie tretieho stupňa (PhD.) v odbore   pedagogika aleb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ríbuz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znalosť anglického jazy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ublikačná a projek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profesora  v študijnom odbore  učiteľstvo a pedagogické vedy so zameraním na informati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na  obsadenie funkčného miesta profesora  je vedecko -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dagogický  titul  profesor  alebo docent v odbore informatika, teória vyučovania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formatiky, matematika, teória vyučovania matematiky alebo v príbuznom odbore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aktívna publikačná činnosť za ostatných šesť rokov zameraná na informatiku alebo 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eóriu vyučovania informatiky, výhodou sú najmä publikácie evidované v databázach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oS, 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  <w:tab/>
        <w:t>citácie na práce za posledných 6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  <w:tab/>
        <w:t>aktívna projektová a grantová činnosť za ostatných 6 rokov (APVV, VEGA, KEGA)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študijnom odbore  učiteľstvo a pedagogické vedy so zameraním na informati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na  obsadenie funkčného miesta docenta  je vedecko -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edagogický  titul  profesor  alebo docent v odbore informatika, teória vyučovania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tiky alebo v 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  <w:tab/>
        <w:t xml:space="preserve">aktívna publikačná činnosť za ostatných šesť rokov zameraná na informatiku aleb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eóriu vyučovania informatiky, výhodou sú najmä publikácie v kategóriách AAA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AB, ADC, ADD, ADM, ADN, AFC, AFD evidované v databázach Web of Science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  <w:tab/>
        <w:t>citácie na práce za posledných 6 rokov, výhodou sú SCI citác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  <w:tab/>
        <w:t xml:space="preserve">výhodou je aktívna projektová a grantová činnosť za ostatných 6 rokov (APVV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GA, KEGA)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 funkčné  miesto  docenta  v študijnom odbore  učiteľstvo a pedagogické vedy so zameraním na matemati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na  obsadenie funkčného miesta docenta  je vedecko -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edagogický  titul  profesor  alebo docent v odbore matematika, teória vyučovania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atematiky, pedagogika  alebo v príbuznom odbore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   aktívna publikačná činnosť za ostatných šesť rokov zameraná na vyučovanie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tematiky na prvom a/alebo druhom stupni základnej školy, výhodou sú najmä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stupy evidované v databázach WoS, SCOPUS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výhodou sú SCI citácie za ostatných 6 rokov a aktívna projektová a grantová činnosť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 ostatných 6 rokov (APVV, VEGA, KEGA)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so zameraním na vyučovanie predmetov z oblasti matematiky pre študentov predškolskej a elementárnej pedagogiky a učiteľstva pre primárne vzdeláva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ukončené vysokoškolské vzdelanie tretieho stupňa (PhD.) v študijnom odbore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tematika, aplikovaná matematika, teória vyučovania matematiky alebo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aktívna publikačná činnosť za ostatných päť rokov zameraná na teóriu vyučovani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atematiky na základnej škole, vrátane publikácií evidovaných v medzinárodný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atabázach Web of Science alebo SCOPUS,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-      výhodou sú SCI citácie na práce za ostatných päť rokov a aktívna projektová a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rantová činnosť za ostatných 5 rokov (APVV, VEGA, KEG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funkčné  miesto  docenta  v študijnom odbore učiteľstvo a pedagogické vedy so zameraním na sociálnu pedagogiku a vychovávateľstv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kvalifikačným  predpokladom    na  obsadenie funkčného miesta docenta  je vedecko -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odbore  pedagog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dmetová špecializácia so zameraním na predmety výchovného a metodického charakteru a pedagogické prax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súvzťažná so študijným programom sociálna pedagogika a vychovávateľstv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rípade, že uchádzač nespĺňa kritérium kvalifikačného predpokladu „docent“, podmienkou prijatia jeho žiadosti o zaradenie do výberového konania na funkciu docenta je plnenie kritérií fakulty vyžadovaných na získanie titulu docent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 so zameraním na učiteľstvo etickej 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ukončené vysokoškolské vzdelanie tretieho stupňa (PhD.) v odbore pedagogika,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predmetová špecializácia so zameraním na vyučovanie didaktických a metodických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isciplín v oblasti učiteľstva etickej výchovy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edecko-výskumná a publikačná činnosť súvzťažná s oblasťou etickej výchovy v zmysle požiadaviek akreditácie (štúdie v databázovaných časopisoch, štúdie vo svetových jazykoch a iné publikačné výstupy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ívna projektová činnosť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rípade, že uchádzač v čase výberového konania nespĺňa kritérium kvalifikačného predpokladu (titul PhD.), podmienkou jeho prijatia do pracovného pomeru je úspešné  ukončenie doktorandského štúdia do konca akademického roka 2021/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študijnom odbore učiteľstvo a pedagogické vedy so zameraním na  vyučovanie  psychologických discipl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ukončené vysokoškolské vzdelanie tretieho stupňa (PhD.) v odbore psychológia,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dmetová špecializácia so zameraním na metodológiu pedagogického výskumu, štatistické spracovanie údajov a vývinovú psychológiu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decko-výskumná a publikačná činnosť v zmysle požiadaviek akreditácie (štúdie v databázovaných časopisoch, štúdie vo svetových jazykoch a iné publikačné výstupy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ktívna projektová činnosť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rípade, že uchádzač v čase výberového konania nespĺňa kritérium kvalifikačného predpokladu (titul PhD.), podmienkou jeho prijatia do pracovného pomeru je úspešné  ukončenie doktorandského štúdia do konca akademického roka 2021/2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funkčné  miesto  docenta  v odbore  biológia, resp. v príbuznom odbore so zameraním na výučbu zoologických a environmentálnych predmetov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kvalifikačným  predpokladom    na  obsadenie funkčného miesta docenta  je vedecko -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v odbore odborová didaktika  súvisiaca s odborom biológi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a publikačná činnosť v odbor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 grantová činnosť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odborného asistenta  v odbore  biológ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ukončené vysokoškolské vzdelanie tretieho stupňa (PhD.) v odbore biológia alebo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príbuznom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a publikačná činnosť v 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e  miesta  odborného asistenta  v študijnom odbore  učiteľstvo a pedagogické vedy so zameraním na vyučovanie predmetov v študijnom programe učiteľstvo biológ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ukončené vysokoškolské vzdelanie tretieho stupňa (PhD.) v príslušnom odbore,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vedecko-výskumná a publikačná činnosť v 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prípade, že uchádzač v čase výberového konania nespĺňa kritérium kvalifikačného predpokladu (titul PhD.), podmienkou jeho prijatia do pracovného pomeru je úspešné  ukončenie doktorandského štúdia do konca akademického roka 2021/22.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funkčné  miesto  docenta  v študijnom odbore dejiny a teória výtvarného umenia a architektúry so zameraním na vyučovanie predmetov z teórie a dejín vizuálneho umeni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 je vedecko -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odbore teória a dejiny vizuálneho ume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v oblasti s relevantným medzinárodným presahom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pre osobu zabezpečujúcu profilové predme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miesto  vedecko-výskumného pracovníka v odbore slovenský jazyk a literatúra so zameraním na dejiny slovenskej literatúry po roku 19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ukončené vysokoškolské vzdelanie tretieho stupňa (PhD.) v odbore slovenský jazyk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 literatúra alebo v príbuznom odbo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valitná publikačná činnosť v odbor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a grantová činnosť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Vedúci/vedúca  katedry školskej pedagogi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cie vedúceho/vedúcej katedry je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 pedagogický titul profesor alebo docent  v príslušnom alebo príbuznom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bor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tívna publikačná, vedecko – výskumná a projektová činnosť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ávrh koncepcie budovania a rozvoja pracovis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4.5.2022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kmf</dc:creator>
  <dc:description/>
  <cp:keywords/>
  <dc:language>en-US</dc:language>
  <cp:lastModifiedBy>Kašová Zdenka</cp:lastModifiedBy>
  <cp:lastPrinted>2022-04-13T13:15:00Z</cp:lastPrinted>
  <dcterms:modified xsi:type="dcterms:W3CDTF">2022-04-13T13:26:00Z</dcterms:modified>
  <cp:revision>27</cp:revision>
  <dc:subject/>
  <dc:title>Trnavská univerzita v Trnave</dc:title>
</cp:coreProperties>
</file>