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 Trnave, vypisuje  výberové  konanie  na obsadenie funkčných miest profesorov, docentov, vysokoškolských učiteľov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Jedno  funkčné  miesto  profesora  v odbore  učiteľstvo a pedagogické vedy </w:t>
      </w:r>
      <w:r>
        <w:rPr>
          <w:sz w:val="28"/>
          <w:szCs w:val="28"/>
        </w:rPr>
        <w:t>so zameraním na učiteľstvo výchovy k občianstv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kvalifikačným  predpokladom na  obsadenie funkčného miesta profesora  je vedecko -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edagogický  titul  profesor  v odbore pedagogika alebo filozof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ktívna projektová činnosť a schopnosť viesť projektové tímy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decko-výskumná a publikačná aktivita súvzťažná so študijným programom učiteľstvo výchovy k občianstvu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kačná činnosť v zmysle požiadaviek akreditácie (štúdie v databázovaných časopisoch, štúdie vo svetových jazykoch)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opnosť odbornej komunikácie s podobne orientovanými zahraničnými pracoviskami a zahraničnými projektovými tím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dno  funkčné  miesto  docenta  v odbore učiteľstvo a pedagogické vedy 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o zameraním na učiteľstvo etickej výcho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kvalifikačným  predpokladom    na  obsadenie funkčného miesta docenta  je vedecko - 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edagogický  titul  docent   v odbore  psychológ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a projektová činnosť a schopnosť viesť projektové tím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decko-výskumná a publikačná aktivita súvzťažná so študijným programom učiteľstvo etickej výchovy so zameraním na vyučovanie psychologických disciplín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kačná činnosť v zmysle požiadaviek akreditácie (štúdie v databázovaných časopisoch, štúdie vo svetových jazykoch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rípade, že uchádzač nespĺňa kritérium kvalifikačného predpokladu „docent“, podmienkou prijatia jeho žiadosti o zaradenie do výberového konania na funkciu docenta je plnenie kritérií fakulty vyžadovaných na získanie titulu docen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dno  funkčné  miesto  docenta  v odbore učiteľstvo a pedagogické vedy 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o zameraním na učiteľstvo etickej výcho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kvalifikačným  predpokladom    na  obsadenie funkčného miesta docenta  je vedecko - 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edagogický  titul  docent   v odbore  filozofia, etika alebo inom príbuznom odbor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a projektová činnosť a schopnosť viesť projektové tím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decko-výskumná a publikačná aktivita súvzťažná so študijným programom učiteľstvo etickej výchovy so zameraním na filozoficko-etické disciplín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kačná činnosť v zmysle požiadaviek akreditácie (štúdie v databázovaných časopisoch, štúdie vo svetových jazykoch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rípade, že uchádzač nespĺňa kritérium kvalifikačného predpokladu „docent“, podmienkou prijatia jeho žiadosti o zaradenie do výberového konania na funkciu docenta je plnenie kritérií fakulty vyžadovaných na získanie titulu docent.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dno  funkčné  miesto  docenta  v odbore učiteľstvo a pedagogické vedy 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o zameraním na sociálnu pedagogiku a vychovávateľstv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kvalifikačným  predpokladom    na  obsadenie funkčného miesta docenta  je vedecko - 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edagogický  titul  docent   v odbore  psychológ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a projektová činnosť a schopnosť viesť projektové tím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decko-výskumná a publikačná aktivita súvzťažná so študijným programom sociálna pedagogika a vychovávateľstvo so zameraním na vyučovanie psychologických disciplín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kačná činnosť v zmysle požiadaviek akreditácie (štúdie v databázovaných časopisoch, štúdie vo svetových jazykoch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rípade, že uchádzač nespĺňa kritérium kvalifikačného predpokladu „docent“, podmienkou prijatia jeho žiadosti o zaradenie do výberového konania na funkciu docenta je plnenie kritérií fakulty vyžadovaných na získanie titulu docent.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/>
      </w:pPr>
      <w:r>
        <w:rPr>
          <w:b/>
          <w:sz w:val="28"/>
          <w:szCs w:val="28"/>
        </w:rPr>
        <w:t xml:space="preserve">Jedno  funkčné  miesto  docenta  v odbore  učiteľstvo a pedagogické vedy </w:t>
      </w:r>
    </w:p>
    <w:p>
      <w:pPr>
        <w:pStyle w:val="Normal"/>
        <w:tabs>
          <w:tab w:val="clear" w:pos="708"/>
          <w:tab w:val="left" w:pos="2898" w:leader="none"/>
        </w:tabs>
        <w:jc w:val="both"/>
        <w:rPr/>
      </w:pPr>
      <w:r>
        <w:rPr>
          <w:sz w:val="28"/>
          <w:szCs w:val="28"/>
        </w:rPr>
        <w:t xml:space="preserve">so zameraním na lingvodidaktiku, resp. didaktiku slovenského jazyk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kvalifikačným  predpokladom    na  obsadenie funkčného miesta docenta  je vedecko - 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edagogický  titul  docent   v príslušnom alebo   v  príbuznom  odbor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a publikačná činnosť v oblasti jazykoveda a lingvodidaktik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meraná grantová činnosť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rípade, že uchádzač nespĺňa kritérium kvalifikačného predpokladu „docent“, podmienkou prijatia jeho žiadosti o zaradenie do výberového konania na funkciu docenta je plnenie kritérií fakulty vyžadovaných na získanie titulu docent.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dno  funkčné  miesto  docenta  v odbore  odborová didaktika </w:t>
      </w:r>
    </w:p>
    <w:p>
      <w:pPr>
        <w:pStyle w:val="Normal"/>
        <w:tabs>
          <w:tab w:val="clear" w:pos="708"/>
          <w:tab w:val="left" w:pos="2898" w:leader="none"/>
        </w:tabs>
        <w:jc w:val="both"/>
        <w:rPr/>
      </w:pPr>
      <w:r>
        <w:rPr>
          <w:sz w:val="28"/>
          <w:szCs w:val="28"/>
        </w:rPr>
        <w:t xml:space="preserve">so zameraním na výučbu didaktických predmetov a vedením odborných didaktických praxí vo vyučovaní biológi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kvalifikačným  predpokladom    na  obsadenie funkčného miesta docenta  je vedecko - 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edagogický  titul  docent   v príslušnom alebo   v  príbuznom  odbor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decko-výskumná a publikačná činnosť z príslušnej oblasti v domácich a zahraničných vedeckých periodikách vedených v databázach CCC, WoS, SCOPUS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a projektová a grantová činnosť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dagogická prax minimálne 10 rokov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žnosť spolugarantovania študijného program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Jedno  miesto  odborného  asistenta  v  odbore  nemecký jazyk a literatúra </w:t>
      </w:r>
      <w:r>
        <w:rPr>
          <w:sz w:val="28"/>
          <w:szCs w:val="28"/>
        </w:rPr>
        <w:t>so zameraním na nemeckú literatúr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valifikačné požiadavky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končené vysokoškolské vzdelanie tretieho stupňa (PhD.) v príslušnom alebo v príbuznom odbor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ktívna publikačná činnosť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decko-výskumná a projektová činnosť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kvalifikačných a ďalších požiadaviek výberového konania spolu so súhlasom so spracovaním osobných údajov, ktorý je na stiahnutie na webovej stránke TU https://www.truni.sk/ochrana-osobnych-udajov  </w:t>
      </w:r>
      <w:r>
        <w:rPr>
          <w:b/>
          <w:sz w:val="24"/>
        </w:rPr>
        <w:t xml:space="preserve">do  15.3.2022  </w:t>
      </w:r>
      <w:r>
        <w:rPr>
          <w:sz w:val="24"/>
        </w:rPr>
        <w:t>na adres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918 43 Trnava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27:00Z</dcterms:created>
  <dc:creator>kmf</dc:creator>
  <dc:description/>
  <cp:keywords/>
  <dc:language>en-US</dc:language>
  <cp:lastModifiedBy>Kašová Zdenka</cp:lastModifiedBy>
  <cp:lastPrinted>2022-02-22T08:36:00Z</cp:lastPrinted>
  <dcterms:modified xsi:type="dcterms:W3CDTF">2022-02-22T09:42:00Z</dcterms:modified>
  <cp:revision>20</cp:revision>
  <dc:subject/>
  <dc:title>Trnavská univerzita v Trnave</dc:title>
</cp:coreProperties>
</file>