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jc w:val="right"/>
        <w:rPr/>
      </w:pPr>
      <w:r>
        <w:rPr/>
        <w:t xml:space="preserve">            </w:t>
      </w:r>
      <w:r>
        <w:rPr>
          <w:sz w:val="24"/>
          <w:szCs w:val="24"/>
        </w:rPr>
        <w:t>Trnava 13. októbra 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ážené členky, vážení členovia Akademickej obce Trnavskej univerzity v Trnav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mandát AS TU</w:t>
      </w:r>
      <w:r>
        <w:rPr>
          <w:sz w:val="24"/>
          <w:szCs w:val="24"/>
        </w:rPr>
        <w:t xml:space="preserve">, ako aj jeho členov, ktorí boli zvolení v riadnych alebo doplňujúcich voľbách, podľa zákona 131/2002 Z. z. o vysokých školách a o zmene a doplnení niektorých zákonov sa </w:t>
      </w:r>
      <w:r>
        <w:rPr>
          <w:b/>
          <w:bCs/>
          <w:sz w:val="24"/>
          <w:szCs w:val="24"/>
        </w:rPr>
        <w:t>končí 30. novembra 2020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V zmysle Zásad volieb do Akademického senátu Trnavskej univerzity v Trnave (v znení dodatku č. 1 AS TU U-15/06122012 dňa 6. decembra 2012, 11. decembra 2012 a v znení dodatku č. 2 schváleného uznesením Akademického senátu Trnavskej univerzity v Trnave č. AS TU 1R-18/04042013, ktorý nadobudol účinnosť dňa 11. apríla 2013), ktorý je zverejnený na webovom sídle 15. apríla 2013, podľa § 4 ods.1, voľby do AS TU vyhlasuje predseda akademického senátu najneskôr 30 dní pred dňom ich konania tak, aby sa vykonali v posledných 14 dňoch funkčného obdobia senátu univerzity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Vzhľadom na vyhlásenie núdzového stavu a trvanie mimoriadnej situácie v súvislosti s ochorením COVID-19 a s odvolaním sa na § 108 e) ods. 1 zákona 93/2020, ktorým sa mení a dopĺňa zákon 131/2002 Z. z. o vysokých školách a o zmene a doplnení niektorých zákonov v znení neskorších predpisov a ktorým sa menia a dopĺňajú niektoré zákony, nie je možné v zmysle Zásad volieb do AS TU v Trnave zrealizovať voľby do Akademického senátu TU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ľujem si vám preto oznámiť, že riadne voľby do Akademického senátu TU budú vyhlásené v zmysle platných právnych predpisov po skončení mimoriadnej situácie, núdzového stavu alebo výnimočného stavu. Počas mimoriadnej situácie, núdzového stavu alebo výnimočného stavu sa na AS TU vzťahuje § 108 e) ods. 1 zákona 93/2020, ktorým sa mení a dopĺňa zákon 131/2002 Z. z. o vysokých školách a o zmene a doplnení niektorých zákonov v znení neskorších predpisov a ktorým sa menia a dopĺňajú niektoré záko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 úctou a želaním pevného zdravia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Mgr. Katarína Karabová, PhD., v.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predsedníčka AS TU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rnavská univerzita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1 11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Hornopotočná 23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www.truni.sk, 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710565</wp:posOffset>
          </wp:positionV>
          <wp:extent cx="905510" cy="9055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i/>
        <w:i/>
        <w:sz w:val="24"/>
        <w:szCs w:val="24"/>
        <w:lang w:val="en-US" w:eastAsia="en-US"/>
      </w:rPr>
    </w:pPr>
    <w:r>
      <w:rPr>
        <w:b/>
        <w:i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0</wp:posOffset>
          </wp:positionH>
          <wp:positionV relativeFrom="margin">
            <wp:posOffset>-969010</wp:posOffset>
          </wp:positionV>
          <wp:extent cx="940435" cy="940435"/>
          <wp:effectExtent l="0" t="0" r="0" b="0"/>
          <wp:wrapSquare wrapText="bothSides"/>
          <wp:docPr id="2" name="Logo 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93945</wp:posOffset>
          </wp:positionH>
          <wp:positionV relativeFrom="margin">
            <wp:posOffset>-1073785</wp:posOffset>
          </wp:positionV>
          <wp:extent cx="866140" cy="10972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AKADEMICKÝ SENÁT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TRNAVSKEJ UNIVERZITY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 xml:space="preserve">V TRNAVE </w:t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279400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2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7:00Z</dcterms:created>
  <dc:creator>Install</dc:creator>
  <dc:description/>
  <cp:keywords/>
  <dc:language>en-US</dc:language>
  <cp:lastModifiedBy>Domesová Soňa</cp:lastModifiedBy>
  <cp:lastPrinted>2017-01-23T13:02:00Z</cp:lastPrinted>
  <dcterms:modified xsi:type="dcterms:W3CDTF">2020-10-13T12:01:00Z</dcterms:modified>
  <cp:revision>5</cp:revision>
  <dc:subject/>
  <dc:title>DOPORUČENE</dc:title>
</cp:coreProperties>
</file>