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4265"/>
      </w:tblGrid>
      <w:tr>
        <w:trPr>
          <w:trHeight w:val="1485" w:hRule="exact"/>
        </w:trPr>
        <w:tc>
          <w:tcPr>
            <w:tcW w:w="1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1011181764"/>
            <w:bookmarkEnd w:id="0"/>
            <w:r>
              <w:rPr>
                <w:sz w:val="22"/>
                <w:szCs w:val="22"/>
              </w:rPr>
              <w:object w:dxaOrig="222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2.6pt" filled="f" o:ole="">
                  <v:imagedata r:id="rId3" o:title=""/>
                </v:shape>
                <o:OLEObject Type="Embed" ProgID="" ShapeID="ole_rId2" DrawAspect="Content" ObjectID="_1874014906" r:id="rId2"/>
              </w:objec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Ý SENÁ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AVSKEJ UNIVERZ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RNA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Trnave, 7. 3. 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Z N A M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žení členovia akademickej obce Trnavskej univerzity v Trnav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voľujem si Vás pozvať na 4. riadne zasadnutie Akademického senátu Trnavskej univerzity v Trnave, ktoré sa uskutoční dňa </w:t>
      </w:r>
      <w:r>
        <w:rPr>
          <w:b/>
          <w:sz w:val="24"/>
          <w:szCs w:val="24"/>
          <w:u w:val="single"/>
        </w:rPr>
        <w:t xml:space="preserve">13. marca 2014 (štvrtok) o 9.00 hod. </w:t>
      </w:r>
      <w:r>
        <w:rPr>
          <w:b/>
          <w:color w:val="000000"/>
          <w:sz w:val="24"/>
          <w:szCs w:val="24"/>
          <w:u w:val="single"/>
        </w:rPr>
        <w:t>v miestnosti č. 019</w:t>
      </w:r>
      <w:r>
        <w:rPr>
          <w:b/>
          <w:color w:val="000000"/>
          <w:sz w:val="24"/>
          <w:szCs w:val="24"/>
        </w:rPr>
        <w:t xml:space="preserve"> na prízemí budovy Trnavskej univerzity v Trnave</w:t>
      </w:r>
      <w:r>
        <w:rPr>
          <w:color w:val="000000"/>
          <w:sz w:val="24"/>
          <w:szCs w:val="24"/>
        </w:rPr>
        <w:t xml:space="preserve"> (Hornopotočná       č. 23, Trnava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tvorenie a kooptácia nového člena AS 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uznesení AS 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rektora TU o uznesení vlády SR zo dňa 5. 3. 2014 o integrácií univerzít v Trna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ok č. 1 k Študijnému poriadku Fakulty zdravotníctva a sociálnej práce TU v Trnave z 27. júna 20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vymenovanie člena Vedeckej rady TU v Trnave. Návrh na odvolanie člena Vedeckej rady TU v Trnav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schválenie kandidátov na členov Správnej rady TU v Trnav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a o činnosti AS TU za rok 20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itériá na ubytovanie študentov TU v Trnave v akad. r. 2014/201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ľba predsedu a členov volebnej komisie pre doplňujúce voľby členov do ŠRVŠ volených študentskou časťou akademickej obce 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lňujúce voľby člena ŠRVŠ voleného študentskou časťou AS T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ľba zástupcu študentskej časti AS TU za člena Komisie pre ubytovanie študentov TU v Trnav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 úct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f. JUDr. Soňa Košičiarová, PhD., v. r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dsedníčka AS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rFonts w:cs="Wingdings" w:ascii="Wingdings" w:hAnsi="Wingdings"/>
      </w:rPr>
      <w:t></w:t>
    </w:r>
    <w:r>
      <w:rPr/>
      <w:t xml:space="preserve">Trnavská univerzita v Trnave, Hornopotočná 23, 918 43  Trnava  </w:t>
    </w:r>
  </w:p>
  <w:p>
    <w:pPr>
      <w:pStyle w:val="Normal"/>
      <w:jc w:val="center"/>
      <w:rPr/>
    </w:pPr>
    <w:r>
      <w:rPr>
        <w:rFonts w:cs="Wingdings" w:ascii="Wingdings" w:hAnsi="Wingdings"/>
      </w:rPr>
      <w:t></w:t>
    </w:r>
    <w:r>
      <w:rPr/>
      <w:t xml:space="preserve">+421-33-593 92 03 F: +421-33-551 11 29  </w:t>
    </w:r>
    <w:r>
      <w:rPr>
        <w:rFonts w:cs="Wingdings" w:ascii="Wingdings" w:hAnsi="Wingdings"/>
      </w:rPr>
      <w:t></w:t>
    </w:r>
    <w:r>
      <w:rPr/>
      <w:t xml:space="preserve"> sona.kosiciarova@truni.sk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-Roman;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DEMICKÝ SENÁ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Sekreteriát rektora</dc:creator>
  <dc:description/>
  <cp:keywords/>
  <dc:language>en-US</dc:language>
  <cp:lastModifiedBy>1101807</cp:lastModifiedBy>
  <cp:lastPrinted>2014-02-28T09:12:00Z</cp:lastPrinted>
  <dcterms:modified xsi:type="dcterms:W3CDTF">2014-03-07T12:42:00Z</dcterms:modified>
  <cp:revision>5</cp:revision>
  <dc:subject/>
  <dc:title> </dc:title>
</cp:coreProperties>
</file>