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 xml:space="preserve">Dekan Fakulty zdravotníctva a sociálnej práce Trnavskej univerzity </w:t>
      </w:r>
      <w:r>
        <w:rPr/>
        <w:t xml:space="preserve">v súlade s § 77 Zákona č. 131/2002 Z. z. o vysokých školách a o zmene a doplnení niektorých zákonov v znení neskorších predpisov a podľa Zásad výberového konania na obsadzovanie pracovných miest vysokoškolských učiteľov, pracovných miest výskumných pracovníkov, funkcií profesorov a docentov a funkcií vedúcich zamestnancov Trnavskej univerzity v Trnave vypisuje výberové konanie na obsadenie </w:t>
      </w:r>
      <w:r>
        <w:rPr>
          <w:b/>
        </w:rPr>
        <w:t>miesta</w:t>
      </w:r>
      <w:r>
        <w:rPr/>
        <w:t xml:space="preserve"> </w:t>
      </w:r>
      <w:r>
        <w:rPr>
          <w:b/>
        </w:rPr>
        <w:t>vysokoškolského učiteľa vo funkcii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odborný asistent pre odbor verejné zdravotníctvo</w:t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Kvalifikačné predpoklad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ukončené vysokoškolské vzdelanie VŠ vzdelanie 3. stupňa v odbore verejné zdravotníctvo</w:t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Ďalšie predpoklad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tívna znalosť cudzieho jazyk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edagogická prax a prax v odbore min. 10 rokov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eranie v rámci verejného zdravotníctva na manažment a riadenie v zdravotníctve, zdravotnú politiku pre ochranu a podporu zdravia, dušené zdravie a jeho ochran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ezúhonnosť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edpokladaný termín nástupu: dohodou</w:t>
      </w:r>
    </w:p>
    <w:p>
      <w:pPr>
        <w:pStyle w:val="TextBody"/>
        <w:spacing w:lineRule="auto" w:line="360"/>
        <w:jc w:val="both"/>
        <w:rPr/>
      </w:pPr>
      <w:r>
        <w:rPr/>
        <w:t>K žiadosti o účasť na výberovom konaní treba doložiť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spacing w:lineRule="auto" w:line="360"/>
        <w:jc w:val="both"/>
        <w:outlineLvl w:val="0"/>
        <w:rPr>
          <w:i/>
          <w:i/>
        </w:rPr>
      </w:pPr>
      <w:r>
        <w:rPr/>
        <w:t xml:space="preserve">profesijný životopis, overené kópie dokladov o vzdelaní,   prehľad plnenia konkrétnych podmienok a požiadaviek výberového konania (zoznam vedecko-výskumnej a publikačnej činnosti), potvrdenie o dĺžke pedagogickej praxi (vyučované predmety), prehľad vedecko-výskumnej činnosti (granty, projekty a pod.), prehľad publikačnej činnosti, iné významné skutočnosti (rôzne členstvá, kurzy, ocenenia) a súhlas so spracovaním osobných údajov (formulár na stiahnutie nájdete na web stránke: </w:t>
      </w:r>
      <w:hyperlink r:id="rId2">
        <w:r>
          <w:rPr>
            <w:rStyle w:val="InternetLink"/>
          </w:rPr>
          <w:t>https://www.truni.sk/ochrana-osobnych-udajov</w:t>
        </w:r>
      </w:hyperlink>
      <w:r>
        <w:rPr/>
        <w:t xml:space="preserve">). 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/>
        <w:t xml:space="preserve">Prihlášky do výberového konania spolu s požadovanými dokladmi zašlite v písomnej forme </w:t>
      </w:r>
      <w:r>
        <w:rPr>
          <w:b/>
        </w:rPr>
        <w:t>do 7.4.2025</w:t>
      </w:r>
      <w:r>
        <w:rPr/>
        <w:t xml:space="preserve"> na adres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akulta zdravotníctva a sociálnej práce TU, Personálne oddelenie, Univerzitné nám. 1, 918 43  Trnava.</w:t>
      </w:r>
    </w:p>
    <w:p>
      <w:pPr>
        <w:pStyle w:val="TextBody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ni.sk/ochrana-osobnych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3:00Z</dcterms:created>
  <dc:creator>Marianna Barinova</dc:creator>
  <dc:description/>
  <cp:keywords/>
  <dc:language>en-US</dc:language>
  <cp:lastModifiedBy>Bařinová Marianna</cp:lastModifiedBy>
  <cp:lastPrinted>2025-03-14T09:13:00Z</cp:lastPrinted>
  <dcterms:modified xsi:type="dcterms:W3CDTF">2025-03-14T08:13:00Z</dcterms:modified>
  <cp:revision>8</cp:revision>
  <dc:subject/>
  <dc:title>Dekan Fakulty zdravotníctva a sociálnej práce Trnavskej univerzity v súlade s § 77 Zákona č</dc:title>
</cp:coreProperties>
</file>