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>
          <w:rFonts w:cs="Sylfaen" w:ascii="Sylfaen" w:hAnsi="Sylfaen"/>
        </w:rPr>
        <w:t xml:space="preserve">Dekan Fakulty zdravotníctva a sociálnej práce Trnavskej univerzity </w:t>
      </w:r>
      <w:r>
        <w:rPr/>
        <w:t xml:space="preserve">v súlade s § 77 Zákona č. 131/2002 Z. z. o vysokých školách a o zmene a doplnení niektorých zákonov v znení neskorších predpisov a podľa Zásad výberového konania na obsadzovanie pracovných miest vysokoškolských učiteľov, pracovných miest výskumných pracovníkov, funkcií profesorov a docentov a funkcií vedúcich zamestnancov Trnavskej univerzity v Trnave vypisuje výberové konanie na obsadenie miesta vysokoškolského učiteľa vo funkcii </w:t>
      </w:r>
    </w:p>
    <w:p>
      <w:pPr>
        <w:pStyle w:val="TextBody"/>
        <w:spacing w:lineRule="auto" w:line="360"/>
        <w:ind w:firstLine="708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-    docent pre odbor ošetrovateľstvo</w:t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  <w:t xml:space="preserve">Kvalifikačné požiadavky: </w:t>
      </w:r>
    </w:p>
    <w:p>
      <w:pPr>
        <w:pStyle w:val="TextBody"/>
        <w:spacing w:lineRule="auto" w:line="360"/>
        <w:jc w:val="both"/>
        <w:rPr/>
      </w:pPr>
      <w:r>
        <w:rPr/>
        <w:t>Definuje § 75 ods. 4 zákona č. 131/2002 Z. z. o vysokých školách a o zmene a doplnení niektorých zákonov v znení neskorších predpisov. Kvalifikačným predpokladom na obsadenie funkčného miesta docenta je splnenie kritérií vyplývajúcich z požadovanej úrovne kritérií na získanie titulu docent v štandardoch pre habilitačné konanie a inauguračné konanie podľa osobitného predpisu v študijnom odbore, na ktorý sa funkcia viaže, alebo v príbuznom študijnom odbore. Konkrétne plnenie kritérií na obsadenie funkcie docenta sa nachádzajú na internetovej stránke fakulty:</w:t>
      </w:r>
    </w:p>
    <w:p>
      <w:pPr>
        <w:pStyle w:val="TextBody"/>
        <w:spacing w:lineRule="auto" w:line="360"/>
        <w:jc w:val="both"/>
        <w:rPr/>
      </w:pPr>
      <w:hyperlink r:id="rId2">
        <w:r>
          <w:rPr>
            <w:rStyle w:val="InternetLink"/>
          </w:rPr>
          <w:t>https://fzsp.truni.sk/sites/default/files/dokumenty/veda-vyskum/KriteriaHKod30.03.2022novela.pdf</w:t>
        </w:r>
      </w:hyperlink>
    </w:p>
    <w:p>
      <w:pPr>
        <w:pStyle w:val="TextBody"/>
        <w:spacing w:lineRule="auto" w:line="360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 xml:space="preserve">Ďalšie požadované predpoklady: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Minimálne dvojročná ošetrovateľská prax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edecko-výskumná a publikačná činnosť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edagogická prax min. 10 rokov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bezúhonnosť</w:t>
      </w:r>
    </w:p>
    <w:p>
      <w:pPr>
        <w:pStyle w:val="TextBody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redpokladaný termín nástupu: dohodou</w:t>
      </w:r>
    </w:p>
    <w:p>
      <w:pPr>
        <w:pStyle w:val="TextBody"/>
        <w:spacing w:lineRule="auto" w:line="360"/>
        <w:rPr/>
      </w:pPr>
      <w:r>
        <w:rPr/>
        <w:t>K žiadosti o účasť na výberovom konaní treba doložiť: profesijný životopis, overené kópie dokladov o vzdelaní, potvrdenie o dĺžke pedagogickej praxe a prehľad pedagogickej činnosti (vyučované predmety), prehľad vedecko-výskumnej činnosti (granty, projekty a pod.) prehľad publikačnej činnosti, iné významné skutočnosti (rôzne členstvá v odb. grémiách, redakčných radách, ocenenia, absolvované kurzy a pod.), Pri kontrole plnenia kritérií HaIK je potrebné postupovať v zmysle Vyhlášky dekana 6/2022:</w:t>
      </w:r>
    </w:p>
    <w:p>
      <w:pPr>
        <w:pStyle w:val="TextBody"/>
        <w:spacing w:lineRule="auto" w:line="360"/>
        <w:jc w:val="both"/>
        <w:rPr/>
      </w:pPr>
      <w:hyperlink r:id="rId3">
        <w:r>
          <w:rPr>
            <w:rStyle w:val="InternetLink"/>
          </w:rPr>
          <w:t>https://fzsp.truni.sk/sites/default/files/dokumenty/veda-vyskum/Vyhlaska_dekana_FZaSP_c_6_2022_o_vyberovych_konaniach_na_FM_docent_profesor-1.pdf</w:t>
        </w:r>
      </w:hyperlink>
    </w:p>
    <w:p>
      <w:pPr>
        <w:pStyle w:val="TextBody"/>
        <w:spacing w:lineRule="auto" w:line="360"/>
        <w:jc w:val="both"/>
        <w:rPr>
          <w:rFonts w:ascii="Sylfaen" w:hAnsi="Sylfaen" w:cs="Sylfaen"/>
          <w:b/>
          <w:b/>
        </w:rPr>
      </w:pPr>
      <w:r>
        <w:rPr/>
        <w:t xml:space="preserve">Žiadosť spolu s požadovanými dokladmi </w:t>
      </w:r>
      <w:r>
        <w:rPr>
          <w:rFonts w:cs="Sylfaen" w:ascii="Sylfaen" w:hAnsi="Sylfaen"/>
        </w:rPr>
        <w:t xml:space="preserve">zašlite do </w:t>
      </w:r>
      <w:r>
        <w:rPr>
          <w:rFonts w:cs="Sylfaen" w:ascii="Sylfaen" w:hAnsi="Sylfaen"/>
          <w:b/>
        </w:rPr>
        <w:t xml:space="preserve">2.5.2025 </w:t>
      </w:r>
      <w:r>
        <w:rPr/>
        <w:t>na adresu:</w:t>
      </w:r>
      <w:r>
        <w:rPr>
          <w:i/>
        </w:rPr>
        <w:t xml:space="preserve"> Fakulta zdravotníctva a sociálnej práce TU, Personálne oddelenie, Univerzitné nám. 1, 918 43  Trnava.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Contentpasted0">
    <w:name w:val="contentpasted0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zsp.truni.sk/sites/default/files/dokumenty/veda-vyskum/KriteriaHKod30.03.2022novela.pdf" TargetMode="External"/><Relationship Id="rId3" Type="http://schemas.openxmlformats.org/officeDocument/2006/relationships/hyperlink" Target="https://fzsp.truni.sk/sites/default/files/dokumenty/veda-vyskum/Vyhlaska_dekana_FZaSP_c_6_2022_o_vyberovych_konaniach_na_FM_docent_profesor-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13:00Z</dcterms:created>
  <dc:creator>Marianna Barinova</dc:creator>
  <dc:description/>
  <cp:keywords/>
  <dc:language>en-US</dc:language>
  <cp:lastModifiedBy>Bařinová Marianna</cp:lastModifiedBy>
  <cp:lastPrinted>2024-08-07T10:07:00Z</cp:lastPrinted>
  <dcterms:modified xsi:type="dcterms:W3CDTF">2025-03-21T11:44:00Z</dcterms:modified>
  <cp:revision>112</cp:revision>
  <dc:subject/>
  <dc:title>Dekan Fakulty zdravotníctva a sociálnej práce Trnavskej univerzity, vypisuje výberové konanie na miesto odborného asistenta s vedecko-pedagogickou hodnosťou PhD</dc:title>
</cp:coreProperties>
</file>