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Calibri" w:hAnsi="Calibri"/>
          <w:b/>
          <w:i/>
          <w:sz w:val="22"/>
          <w:szCs w:val="22"/>
          <w:lang w:val="sk-SK"/>
        </w:rPr>
        <w:t>Komentár k tabuľkovej časti za univerzitu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(k tabuľkám č. 5, 6, 7, 8, 8a, 9, 10, 12, 14, 19, 22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i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5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v rokoch 2022 a 2023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 riadku 56 sú zvýšené náklady za rok 2023 oproti tabuľke č.6 o rozdiel zostatku nevyčerpaných dovoleniek rokov 2022 a 2023 v  čiastke +86 411,68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6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Zamestnanci a náklady na mzdy verejnej vysokej školy v roku 2023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Rozdiel mzdových nákladov a účtu 521 v tabuľke 5 predstavuje rozdiel zostatku nevyčerpaných dovoleniek rokov 2022 a 2023 zvýšením nákladov v čiastke +86 411,68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7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na štipendiá doktorandov v dennej forme štúdia v roku 2023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štipendiá doktorandov za rok 2023 súhlasia s kódom CRŠ 12, 13 a 16 podľa obdobia nároku štipendia za 1-12/2023 nakoľko sú vyplácané pozadu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8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 systéme sociálnej podpory - časť sociálne štipendiá (§ 96 zákona) za roky 2022 a 2023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Časť zostatku dotácie k 31.12.2022 z T8_R5_SA vo výške 40 000,- Eur bol v roku 2023 presunutý na tehotenské štipendiá T8a_R5_S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8a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 systéme sociálnej podpory - časť tehotenské štipendiá (§ 96b zákona) za roky 2022 a 2023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Časť zostatku dotácie k 31.12.2022 z T8_R5_SA vo výške 40 000,- Eur bol v roku 2023 presunutý na tehotenské štipendiá T8a_R5_S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9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 systéme sociálnej podpory - časť výnosy a náklady študentských domovov (bez zmluvných zariadení) za roky 2022 a 2023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 riadku 6 stĺpec B je uvedená poskytnutá dotácia v roku 2023 vo výške 251 664,- Eur: z toho 54 380,- Eur bola použitá na náklady zmluvných zariadení, 195 948,- Eur na ubytovanie študentov vo vlastnom ŠD, účelová dotácia príspevok na rekreáciu ŠD 511,- Eur a účelová dotácia príspevok na rekreáciu ŠJ 825,- Eur. Skutočné výnosy ŠD z dotácie štátneho rozpočtu v účtovnej triede 6 bez zmluvných zariadení predstavuje sumu 196 459,- Eur. Hospodársky výsledok ŠD za hlavnú činnosť za rok 2023 je strata  -61 356,48 Eu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0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výnosy a náklady študentských jedální za roky 2022 a 2023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Študenti, ktorí majú praktickú výučbu vo Fakultnej nemocnici v Trnave sa v zmluvnom zariadení aj stravujú a za rok 2023 bolo vydaných 5 471 jedál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davky verejnej vysokej školy na obstaranie a technické zhodnotenie dlhodobého majetku v roku 2023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o výkaze FIN1-12 na zdrojoch 131J, 131L, 131M, 3P01 a 111 predstavujú kapitálové výdavky 897 127,92 Eur, z toho 283 110,70 Eur predstavuje čerpanie prostredníctvom fondu reprodukcie (stĺpec A, C a F tabuľky)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4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Príjmy verejnej vysokej školy z prostriedkov Plánu obnovy a odolnosti z kapitoly MŠVVaŠ SR a z iných kapitol v roku 2023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Dotácia z MŠVVaŠ SR predstavuje sumu 246 000,- Eur na štipendiá talentovaných a znevýhodnených študentov  a sumu 61 120,- Eur na projekt regionálne centrum podpory učiteľom pre región okresy Senica a Skalic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9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ipendiá z vlastných zdrojov podľa §97 zákona v rokoch 2022 a 2023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</w:r>
      <w:r>
        <w:rPr>
          <w:rFonts w:cs="Arial" w:ascii="Calibri" w:hAnsi="Calibri"/>
          <w:sz w:val="22"/>
          <w:szCs w:val="22"/>
          <w:lang w:val="sk-SK"/>
        </w:rPr>
        <w:t>Vyplatené štipendiá na riadku 17- iné nezaradené boli čerpané hlavne na podporu rozvoja fakulty a univerzity, šírenie dobrého mena univerzity, spolupráca na organizovaní konferencií a podujatí univerzity, reprezentácia univerzity na charitatívnych, odborných a mimoškolských aktivitách, propagácia študijných programov, tlmočenie do posunkového jazyka, pomoc pre študentov erazmus, príspevky v zborníkoch, spolupráca na projektoch fakulty a pod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2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nosy verejnej vysokej školy v roku 2023 v oblasti sociálnej podpory študentov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</w:r>
      <w:r>
        <w:rPr>
          <w:rFonts w:cs="Arial" w:ascii="Calibri" w:hAnsi="Calibri"/>
          <w:sz w:val="22"/>
          <w:szCs w:val="22"/>
          <w:lang w:val="sk-SK"/>
        </w:rPr>
        <w:t>Rozdiel na ÚHK 691 v roku 2023 v porovnaní s T1_R14 predstavuje časové rozlíšenie výnosov v celkovej výške +10 880,78 Eur nasledovn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a) na stravovaní študentov a doktorandov sú navýšené výnosy o zostatok výnosov z roku 2022 vo výške +29 811,93 Eur a zároveň sú znížené výnosy o zostatok výnosov z roku 2023 vo výške -19 898,43 Eur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b) na šport, kultúru a UPC sú navýšené výnosy o zostatok z roku 2022 vo výške +38 973,89 Eur a zároveň znížené výnosy o zostatok dotácie z roku 2023 vo výške  -38 006,61 Eur.</w:t>
      </w:r>
    </w:p>
    <w:sectPr>
      <w:footerReference w:type="default" r:id="rId2"/>
      <w:type w:val="nextPage"/>
      <w:pgSz w:w="12240" w:h="1584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6:00Z</dcterms:created>
  <dc:creator>Trnavská Univerzita</dc:creator>
  <dc:description/>
  <cp:keywords/>
  <dc:language>en-US</dc:language>
  <cp:lastModifiedBy>Gabalcová Miroslava</cp:lastModifiedBy>
  <cp:lastPrinted>2024-04-05T13:58:00Z</cp:lastPrinted>
  <dcterms:modified xsi:type="dcterms:W3CDTF">2024-04-05T11:58:00Z</dcterms:modified>
  <cp:revision>29</cp:revision>
  <dc:subject/>
  <dc:title>Komentár k tabuľkám</dc:title>
</cp:coreProperties>
</file>