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Calibri" w:hAnsi="Calibri"/>
          <w:b/>
          <w:i/>
          <w:sz w:val="22"/>
          <w:szCs w:val="22"/>
          <w:lang w:val="sk-SK"/>
        </w:rPr>
        <w:t>Komentár k tabuľkovej časti za univerzitu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  <w:t>(k tabuľkám č. 5, 6, 7, 9, 10, 12, 13, 16, 19, 21, 22)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i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5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Náklady verejnej vysokej školy v rokoch 2021 a 2022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 riadku 56 sú zvýšené náklady za rok 2022 oproti tabuľke č.6 o rozdiel zostatku nevyčerpaných dovoleniek rokov 2021 a 2022 v  čiastke +21 927,64 Eur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6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Zamestnanci a náklady na mzdy verejnej vysokej školy v roku 2022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Rozdiel mzdových nákladov a účtu 521 v tabuľke 5 predstavuje rozdiel zostatku nevyčerpaných dovoleniek rokov 2021 a 2022 zvýšením nákladov v čiastke +21 927,64 Eur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7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Náklady verejnej vysokej školy na štipendiá doktorandov v dennej forme štúdia v roku 2022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ýdavky na štipendiá doktorandov za rok 2022 súhlasia s kódom CRŠ 12 a 13 podľa obdobia nároku štipendia za 1-12/2022 nakoľko sú vyplácané pozadu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9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 systéme sociálnej podpory - časť výnosy a náklady študentských domovov (bez zmluvných zariadení) za roky 2021 a 2022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 riadku 6 stĺpec B je uvedená poskytnutá dotácia v roku 2022 vo výške 305 181,- Eur: z toho 36 316,- Eur bola použitá na náklady zmluvných zariadení, 130 821,- Eur na ubytovanie študentov vo vlastnom ŠD, účelová dotácia príspevok na rekreáciu ŠD 783,25 Eur a účelová dotácia príspevok na rekreáciu ŠJ 822,75 Eur, účelová dotácia na odmeny podľa KZ ŠD 8 727,40 Eur a účelová dotácia na odmeny podľa KZ ŠJ 4 710,60 Eur, účelová dotácia na zvýšenie energií ŠD 106 000,- Eur a účelová dotácia na zvýšenie energií ŠJ 17 000,- Eur. Skutočné výnosy ŠD z dotácie štátneho rozpočtu v účtovnej triede 6 bez zmluvných zariadení predstavuje sumu 246 330,29 Eur. Hospodársky výsledok ŠD za hlavnú činnosť za rok 2022 je zisk  +82 482,62 Eur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0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 systéme sociálnej podpory – časť výnosy a náklady študentských jedální za roky 2021 a 2022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Študenti, ktorí majú praktickú výučbu vo Fakultnej nemocnici v Trnave sa v zmluvnom zariadení aj stravujú a za rok 2022 bolo vydaných 774 jedál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2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Výdavky verejnej vysokej školy na obstaranie a technické zhodnotenie dlhodobého majetku v roku 2022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o výkaze FIN1-12 na zdrojoch 131H, 131J, 131L, 3P01 a 111 predstavujú kapitálové výdavky 610 095,04 Eur, z toho 561 711,64 Eur predstavuje čerpanie prostredníctvom fondu reprodukcie (stĺpec C a F tabuľky)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3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Stav a vývoj finančných fondov verejnej vysokej školy v rokoch 2021 a 2022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 riadku 11 stĺpec F je uvedené čerpanie štipendijného fondu navýšené o časové rozlíšenie štipendií z TAB20a vyplácaných v 1/2023 za rok 2022 vo výške 36 000,- Eur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6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Štruktúra a stav finančných prostriedkov na bankových účtoch verejnej vysokej školy k 31. decembru 2022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V tabuľke je doplnený riadok 2a - zostatkový účet VVŠ, ktorý zároveň slúži aj ako distribučný účet pre poskytovanie dotácie z MŠVVaŠ SR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9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Štipendiá z vlastných zdrojov podľa §97 zákona v rokoch 2021 a 2022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</w:r>
      <w:r>
        <w:rPr>
          <w:rFonts w:cs="Arial" w:ascii="Calibri" w:hAnsi="Calibri"/>
          <w:sz w:val="22"/>
          <w:szCs w:val="22"/>
          <w:lang w:val="sk-SK"/>
        </w:rPr>
        <w:t>Vyplatené štipendiá na riadku 17- iné nezaradené boli čerpané hlavne na podporu rozvoja fakulty a univerzity, šírenie dobrého mena univerzity, spolupráca na organizovaní konferencií a podujatí univerzity, zdravotnícka pomoc na podujatiach univerzity, aktívna práca v ubytovacej komisii, výučba SJ ukrajinských utečencov a starostlivosť o ukrajinské deti, dobrovoľnícka činnosť, pomoc pri príprave akreditačného spisu, propagácia študijných programov, príprava web stránky fakulty, štipendiá priznané pre ukrajinských študentov v súvislosti s vojnovým stavom a pod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21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Štruktúra účtu 384 -výnosy budúcich období v rokoch 2021 a 2022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Rozdiel v stĺpci G vo výške 9 660,16 Eur predstavuje rozdiel pri  inventarizácii účtov, kde k 31.12.2022 bolo zistené, že majetok bol nesprávne zaradený na hlavnú činnosť dotačnú - účet 384110. Nakoľko v roku 2022 už nebolo možné účtovať v oblasti majetok, k 1.1.2023 sme preúčtovali majetok  z "hlavná činnosť dotačná" na oblasť "bežná dotácia na kapitálové výdavky"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Rozdiel v stĺpci H vo výške 82 111,32 Eur predstavuje nepreúčtovaný výdavok na  obstaranie majetku za predchádzajúce roky, ktorý sme obstarali z dotácie poskytnutej na bežné výdavky na ťarchu účtu 691004 a v prospech účtu 384140 pri obstaraní tohto majetku. Toto preúčtovanie sme účtovali k dátumu 31.12.2022 v zmysle metodiky k vedeniu účtovníctva pre VVŠ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22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Výnosy verejnej vysokej školy v roku 2022 v oblasti sociálnej podpory študentov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  <w:lang w:val="sk-SK"/>
        </w:rPr>
        <w:tab/>
      </w:r>
      <w:r>
        <w:rPr>
          <w:rFonts w:cs="Arial" w:ascii="Calibri" w:hAnsi="Calibri"/>
          <w:sz w:val="22"/>
          <w:szCs w:val="22"/>
          <w:lang w:val="sk-SK"/>
        </w:rPr>
        <w:t>Rozdiel na ÚHK 691 v roku 2022 v porovnaní s T1_R14 predstavuje časové rozlíšenie výnosov v celkovej výške +1 756,54 Eur nasledovn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a) na stravovaní študentov a doktorandov sú navýšené výnosy o zostatok výnosov z roku 2021 vo výške +44 375,83 Eur a zároveň sú znížené výnosy o zostatok výnosov z roku 2022 vo výške -29 811,93 Eur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b) na šport, kultúru a UPC sú navýšené výnosy o zostatok z roku 2021 vo výške +26 167,89 Eur a zároveň znížené výnosy o zostatok dotácie z roku 2022 vo výške  -38 973,89 Eur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c) na odmeny na základe kolektívnej zmluvy pre rok 2022 sú znížené výnosy o zostatok výnosov z roku 2022 vo výške -0,99 Eur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d) na rekreácie zamestnancov sú znížené výnosy o zostatok výnosov z roku 2022 vo výške -0,37 Eur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5:00Z</dcterms:created>
  <dc:creator>Trnavská Univerzita</dc:creator>
  <dc:description/>
  <cp:keywords/>
  <dc:language>en-US</dc:language>
  <cp:lastModifiedBy>Gabalcová Miroslava</cp:lastModifiedBy>
  <cp:lastPrinted>2022-04-22T10:14:00Z</cp:lastPrinted>
  <dcterms:modified xsi:type="dcterms:W3CDTF">2023-04-06T06:54:00Z</dcterms:modified>
  <cp:revision>32</cp:revision>
  <dc:subject/>
  <dc:title>Komentár k tabuľkám</dc:title>
</cp:coreProperties>
</file>