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iadosť o vrátenie poplatku za preukaz študenta</w:t>
      </w:r>
    </w:p>
    <w:p>
      <w:pPr>
        <w:pStyle w:val="Heading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Dolupodpísaný (á) ................................., študent (ka) Trnavskej univerzity v Trnave dovoľujem si týmto požiadať Oddelenie pre plán a rozpočet TU o vrátenie poplatku za preukaz študenta, z dôvodu …….…………………………………………………………………………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Čiastku .......... €  prosím uhradiť na môj účet …….......................................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atba vo výške .......... €  bola uhradená na účet TU dňa .................. (potvrdenka je v prílohe)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Za vybavenie mojej žiadosti Vám vopred ďakujem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 …………….., dňa</w:t>
        <w:tab/>
        <w:tab/>
        <w:tab/>
        <w:tab/>
        <w:tab/>
        <w:tab/>
        <w:tab/>
        <w:t xml:space="preserve">.................................................. </w:t>
        <w:tab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--------------------------------------------------------------------------------------------------------------------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Žiadosť o vrátenie poplatku za aktualizačnú známku</w:t>
      </w:r>
    </w:p>
    <w:p>
      <w:pPr>
        <w:pStyle w:val="Heading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Dolupodpísaný (á) ................................., študent (ka) Trnavskej univerzity v Trnave dovoľujem si týmto požiadať Oddelenie pre plán a rozpočet TU o vrátenie poplatku za aktualizačnú známku na preukaz študenta z dôvodu ………………………………………………. …………………………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b w:val="false"/>
          <w:szCs w:val="24"/>
        </w:rPr>
        <w:t xml:space="preserve">Čiastku ....... €  prosím uhradiť na môj účet ......................................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atba vo výške ........ €  bola uhradená na účet TU dňa ............. (potvrdenka je v prílohe)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>Za vybavenie mojej žiadosti Vám vopred ďakujem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V ……………….., dňa</w:t>
        <w:tab/>
        <w:tab/>
        <w:tab/>
        <w:tab/>
        <w:tab/>
        <w:tab/>
        <w:t xml:space="preserve">.................................................. </w:t>
        <w:tab/>
        <w:tab/>
        <w:t xml:space="preserve">     </w:t>
        <w:tab/>
        <w:tab/>
        <w:tab/>
        <w:tab/>
        <w:tab/>
        <w:tab/>
        <w:tab/>
        <w:t xml:space="preserve">                  podpis</w:t>
      </w:r>
    </w:p>
    <w:p>
      <w:pPr>
        <w:pStyle w:val="Heading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418" w:right="1418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590"/>
    </w:tblGrid>
    <w:tr>
      <w:trPr/>
      <w:tc>
        <w:tcPr>
          <w:tcW w:w="2622" w:type="dxa"/>
          <w:tcBorders/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6590" w:type="dxa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</w:t>
          </w:r>
        </w:p>
        <w:p>
          <w:pPr>
            <w:pStyle w:val="Normal"/>
            <w:rPr>
              <w:i/>
              <w:i/>
              <w:sz w:val="24"/>
            </w:rPr>
          </w:pPr>
          <w:r>
            <w:rPr>
              <w:sz w:val="24"/>
            </w:rPr>
            <w:t xml:space="preserve">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3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09:00Z</dcterms:created>
  <dc:creator>Jozef Koricina</dc:creator>
  <dc:description/>
  <cp:keywords/>
  <dc:language>en-US</dc:language>
  <cp:lastModifiedBy>J.Koricina</cp:lastModifiedBy>
  <cp:lastPrinted>2008-09-10T08:00:00Z</cp:lastPrinted>
  <dcterms:modified xsi:type="dcterms:W3CDTF">2009-09-17T14:08:00Z</dcterms:modified>
  <cp:revision>8</cp:revision>
  <dc:subject/>
  <dc:title> </dc:title>
</cp:coreProperties>
</file>